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240" w:before="0" w:after="0"/>
              <w:ind w:right="-596" w:hanging="0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spacing w:lineRule="atLeast" w:line="60" w:before="0" w:after="0"/>
              <w:ind w:right="-59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ΟΡΓΑΝΙΣΜΟ ΒΙΟΜΗΧΑΝΙΚΗΣ ΙΔΙΟΚΤΗΣΙΑΣ</w:t>
            </w:r>
          </w:p>
          <w:p>
            <w:pPr>
              <w:pStyle w:val="Normal"/>
              <w:spacing w:lineRule="atLeast" w:line="60" w:before="0" w:after="0"/>
              <w:rPr/>
            </w:pPr>
            <w:r>
              <w:rPr/>
              <w:t>Γ. Σταυρουλάκη 5 (πρώην Παντανάσσης)</w:t>
            </w:r>
          </w:p>
          <w:p>
            <w:pPr>
              <w:pStyle w:val="Normal"/>
              <w:spacing w:lineRule="atLeast" w:line="60" w:before="0" w:after="0"/>
              <w:rPr/>
            </w:pPr>
            <w:r>
              <w:rPr/>
              <w:t>151 25 Παράδεισος Αμαρουσίου</w:t>
            </w:r>
          </w:p>
          <w:p>
            <w:pPr>
              <w:pStyle w:val="Normal"/>
              <w:spacing w:lineRule="atLeast" w:line="60" w:before="0" w:after="0"/>
              <w:rPr/>
            </w:pPr>
            <w:r>
              <w:rPr/>
              <w:t>Τηλέφωνο:  210 61835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ΟΝΟΜ/ΝΟ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/ΝΣΗ</w:t>
            </w: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Παρακαλώ δεχτείτε συμπληρωματικά για την αίτηση με αριθμό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ΠΟΛΗ</w:t>
            </w:r>
            <w:r>
              <w:rP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Παρατηρήσεις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ΤΗΛ</w:t>
            </w:r>
            <w:r>
              <w:rPr/>
              <w:t xml:space="preserve">.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Text8"/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Αθήνα</w:t>
            </w:r>
            <w:r>
              <w:rPr/>
              <w:t xml:space="preserve">,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44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Η αιτών/ούσα</w:t>
            </w:r>
          </w:p>
          <w:p>
            <w:pPr>
              <w:pStyle w:val="Normal"/>
              <w:spacing w:lineRule="auto" w:line="240" w:before="0" w:after="0"/>
              <w:ind w:left="144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44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44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u w:val="single"/>
        </w:rPr>
        <w:t>Επισυνάπτονται</w:t>
      </w:r>
      <w:r>
        <w:rPr/>
        <w:t xml:space="preserve"> 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534274787"/>
      <w:bookmarkStart w:id="5" w:name="__Fieldmark__7_253427478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Έντυπο Αίτησης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534274787"/>
      <w:bookmarkStart w:id="7" w:name="__Fieldmark__8_253427478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Περιγραφή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534274787"/>
      <w:bookmarkStart w:id="9" w:name="__Fieldmark__9_253427478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Αξιώσεις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534274787"/>
      <w:bookmarkStart w:id="11" w:name="__Fieldmark__10_253427478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Περίληψη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534274787"/>
      <w:bookmarkStart w:id="13" w:name="__Fieldmark__11_253427478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Σχέδια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534274787"/>
      <w:bookmarkStart w:id="15" w:name="__Fieldmark__12_253427478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Ορισμός Εφευρέτη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534274787"/>
      <w:bookmarkStart w:id="17" w:name="__Fieldmark__13_253427478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Πληρεξούσιο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4_2534274787"/>
      <w:bookmarkStart w:id="19" w:name="__Fieldmark__14_253427478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Ειδικό Πληρεξούσιο (υποκατάστασης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5_2534274787"/>
      <w:bookmarkStart w:id="21" w:name="__Fieldmark__15_253427478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ΦΕΚ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6_2534274787"/>
      <w:bookmarkStart w:id="23" w:name="__Fieldmark__16_253427478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Καταστατικό Εταιρίας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7_2534274787"/>
      <w:bookmarkStart w:id="25" w:name="__Fieldmark__17_253427478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Πιστοποιητικό Προτεραιότητας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8_2534274787"/>
      <w:bookmarkStart w:id="27" w:name="__Fieldmark__18_253427478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Έγγραφο Σύστασης Εταιρίας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8" w:name="Check13"/>
      <w:bookmarkStart w:id="29" w:name="Check13"/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Check13"/>
      <w:bookmarkStart w:id="31" w:name="__Fieldmark__19_2534274787"/>
      <w:bookmarkStart w:id="32" w:name="__Fieldmark__19_2534274787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3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Συμβατική Σχέση Εργαζόμενου/Εργοδότη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20_2534274787"/>
      <w:bookmarkStart w:id="34" w:name="__Fieldmark__20_2534274787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Μεταβίβαση Δικαιωμάτων (Συμφωνητικό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21_2534274787"/>
      <w:bookmarkStart w:id="36" w:name="__Fieldmark__21_2534274787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Νομιμοποιητικά Έγγραφα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Λοιπά έγγραφα:</w:t>
        <w:tab/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22_2534274787"/>
      <w:bookmarkStart w:id="38" w:name="__Fieldmark__22_2534274787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Text12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24_2534274787"/>
      <w:bookmarkStart w:id="40" w:name="__Fieldmark__24_2534274787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41" w:name="__Fieldmark__26_2534274787"/>
      <w:bookmarkStart w:id="42" w:name="__Fieldmark__26_2534274787"/>
      <w:bookmarkEnd w:id="42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43" w:name="__Fieldmark__28_2534274787"/>
      <w:bookmarkStart w:id="44" w:name="__Fieldmark__28_2534274787"/>
      <w:bookmarkEnd w:id="44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Text15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45" w:name="__Fieldmark__30_2534274787"/>
      <w:bookmarkStart w:id="46" w:name="__Fieldmark__30_2534274787"/>
      <w:bookmarkEnd w:id="46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Text16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47" w:name="__Fieldmark__32_2534274787"/>
      <w:bookmarkStart w:id="48" w:name="__Fieldmark__32_2534274787"/>
      <w:bookmarkEnd w:id="48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Text17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rFonts w:cs="Arial" w:ascii="Arial" w:hAnsi="Arial"/>
          <w:b/>
          <w:lang w:val="en-US"/>
        </w:rPr>
        <w:t xml:space="preserve">Σύνολο Συνημμένων Σελίδων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Σελίδα 1 από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1266190" cy="5905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 xml:space="preserve">                                  </w:t>
    </w:r>
  </w:p>
  <w:p>
    <w:pPr>
      <w:pStyle w:val="Header"/>
      <w:tabs>
        <w:tab w:val="clear" w:pos="720"/>
        <w:tab w:val="left" w:pos="3686" w:leader="none"/>
      </w:tabs>
      <w:ind w:left="2880" w:hanging="0"/>
      <w:rPr>
        <w:b/>
        <w:b/>
        <w:sz w:val="26"/>
        <w:szCs w:val="26"/>
      </w:rPr>
    </w:pPr>
    <w:r>
      <w:rPr>
        <w:b/>
        <w:sz w:val="28"/>
        <w:szCs w:val="28"/>
      </w:rPr>
      <w:tab/>
      <w:t xml:space="preserve">ΕΝΤΥΠΟ ΚΑΤΑΘΕΣΗΣ </w:t>
      <w:br/>
      <w:t>ΣΥΜΠΛΗΡΩΜΑΤΙΚΩΝ ΕΓΓΡΑΦΩΝ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58:00Z</dcterms:created>
  <dc:creator>Giannourakou Athina</dc:creator>
  <dc:description/>
  <dc:language>en-US</dc:language>
  <cp:lastModifiedBy>Zacharopoulou Rania</cp:lastModifiedBy>
  <cp:lastPrinted>2013-05-14T09:18:00Z</cp:lastPrinted>
  <dcterms:modified xsi:type="dcterms:W3CDTF">2016-06-10T08:58:00Z</dcterms:modified>
  <cp:revision>2</cp:revision>
  <dc:subject/>
  <dc:title/>
</cp:coreProperties>
</file>