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0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422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236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right="0" w:hanging="0"/>
        <w:rPr>
          <w:rFonts w:ascii="Tahoma" w:hAnsi="Tahoma" w:cs="Tahoma"/>
          <w:bCs w:val="false"/>
          <w:sz w:val="36"/>
        </w:rPr>
      </w:pPr>
      <w:r>
        <w:rPr>
          <w:rFonts w:cs="Tahoma" w:ascii="Tahoma" w:hAnsi="Tahoma"/>
          <w:bCs w:val="false"/>
          <w:sz w:val="36"/>
        </w:rPr>
        <w:t>ΑΙΤΗΣΗ ΓΙΑ ΚΑΤΑΧΩΡΗΣΗ</w:t>
      </w:r>
    </w:p>
    <w:p>
      <w:pPr>
        <w:pStyle w:val="Subtitle"/>
        <w:ind w:left="720" w:right="0" w:hanging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t>ΣΧΕΔΙΟΥ Ή ΥΠΟΔΕΙΓΜΑΤΟΣ</w:t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>Αριθμός αίτησης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ind w:left="0" w:right="0" w:hanging="720"/>
        <w:rPr>
          <w:rFonts w:ascii="Tahoma" w:hAnsi="Tahoma" w:cs="Tahoma"/>
          <w:b/>
          <w:b/>
          <w:bCs/>
          <w:sz w:val="20"/>
          <w:lang w:val="el-GR"/>
        </w:rPr>
      </w:pPr>
      <w:r>
        <w:rPr>
          <w:rFonts w:cs="Tahoma" w:ascii="Tahoma" w:hAnsi="Tahoma"/>
          <w:b/>
          <w:bCs/>
          <w:sz w:val="20"/>
          <w:lang w:val="el-GR"/>
        </w:rPr>
      </w:r>
    </w:p>
    <w:p>
      <w:pPr>
        <w:pStyle w:val="Normal"/>
        <w:ind w:left="0" w:right="0" w:hanging="720"/>
        <w:rPr/>
      </w:pPr>
      <w:r>
        <w:rPr/>
        <w:t>Με την αίτηση αυτή ζητείται: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0"/>
        <w:gridCol w:w="530"/>
        <w:gridCol w:w="10"/>
      </w:tblGrid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46066375"/>
            <w:bookmarkStart w:id="1" w:name="__Fieldmark__0_39460663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ΚΑΤΑΧΩΡΗΣΗ ΣΧΕΔΙΟΥ Ή ΥΠΟΔΕΙΓΜΑΤΟ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2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46066375"/>
            <w:bookmarkStart w:id="3" w:name="__Fieldmark__1_394606637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ΠΟΛΛΑΠΛΗ ΚΑΤΑΧΩΡΗΣΗ ΣΧΕΔΙΟΥ Ή ΥΠΟΔΕΙΓΜΑΤΟ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540"/>
      </w:tblGrid>
      <w:tr>
        <w:trPr>
          <w:trHeight w:val="652" w:hRule="exact"/>
          <w:cantSplit w:val="true"/>
        </w:trPr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l-GR"/>
              </w:rPr>
              <w:t>ΤΑΞΙΝΟΜΗΣΗ</w:t>
            </w:r>
            <w:r>
              <w:rPr>
                <w:rFonts w:cs="Tahoma" w:ascii="Tahoma" w:hAnsi="Tahoma"/>
                <w:b/>
                <w:sz w:val="16"/>
              </w:rPr>
              <w:t xml:space="preserve"> LOCARNO:</w:t>
            </w:r>
          </w:p>
        </w:tc>
        <w:tc>
          <w:tcPr>
            <w:tcW w:w="8280" w:type="dxa"/>
            <w:tcBorders>
              <w:top w:val="single" w:sz="4" w:space="0" w:color="333333"/>
              <w:left w:val="single" w:sz="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spacing w:before="12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_116072698"/>
                  <w:enabled/>
                  <w:calcOnExit w:val="0"/>
                  <w:textInput>
                    <w:maxLength w:val="14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333333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3</w:t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3_1160726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ΡΙΘΜΟΣ ΣΧΕΔΙΩΝ Ή ΥΠΟΔΕΙΓΜΑΤΩΝ ΓΙΑ ΤΑ ΟΠΟΙΑ ΖΗΤΕΙΤΑΙ ΠΡΟΣΤΑΣΙΑ (μέχρι 50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4</w:t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580"/>
        <w:gridCol w:w="10"/>
        <w:gridCol w:w="530"/>
        <w:gridCol w:w="10"/>
      </w:tblGrid>
      <w:tr>
        <w:trPr>
          <w:trHeight w:val="3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ΔΗΜΟΣΙΕΥΣΗ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3946066375"/>
            <w:bookmarkStart w:id="5" w:name="__Fieldmark__4_394606637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/>
                <w:sz w:val="3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Έγχρωμ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ΑΒΟΛΗ ΔΗΜΟΣΙΕΥΣΗΣ ΜΕΧΡΙ ΚΑΙ :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    </w:t>
            </w:r>
            <w:r>
              <w:fldChar w:fldCharType="begin">
                <w:ffData>
                  <w:name w:val="__Fieldmark__5_1160726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l-GR"/>
              </w:rPr>
              <w:t xml:space="preserve">     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5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20"/>
                <w:lang w:val="el-GR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946066375"/>
            <w:bookmarkStart w:id="7" w:name="__Fieldmark__6_394606637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/>
                <w:sz w:val="3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Μαυρόασπρη</w:t>
            </w:r>
          </w:p>
        </w:tc>
        <w:tc>
          <w:tcPr>
            <w:tcW w:w="559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946066375"/>
            <w:bookmarkStart w:id="9" w:name="__Fieldmark__7_394606637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i/>
                <w:sz w:val="3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ΚΑΤΑΘΕΣΗ ΔΕΙΓΜΑΤΟ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10"/>
        <w:gridCol w:w="888"/>
        <w:gridCol w:w="4059"/>
        <w:gridCol w:w="610"/>
        <w:gridCol w:w="900"/>
        <w:gridCol w:w="10"/>
        <w:gridCol w:w="527"/>
        <w:gridCol w:w="10"/>
      </w:tblGrid>
      <w:tr>
        <w:trPr>
          <w:trHeight w:val="425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Γραφική(ές) παράσταση(ει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8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ωτογραφία(ες) μαυρόασπρη(ε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9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6</w:t>
            </w:r>
          </w:p>
        </w:tc>
      </w:tr>
      <w:tr>
        <w:trPr>
          <w:trHeight w:val="607" w:hRule="exact"/>
          <w:cantSplit w:val="true"/>
        </w:trPr>
        <w:tc>
          <w:tcPr>
            <w:tcW w:w="2836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ωτογραφία(ες) έγχρωμη(ες)</w:t>
            </w:r>
          </w:p>
        </w:tc>
        <w:tc>
          <w:tcPr>
            <w:tcW w:w="6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0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405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υνολικός αριθμός γραφικών παραστάσεων ή φωτογραφιών</w:t>
            </w:r>
          </w:p>
        </w:tc>
        <w:tc>
          <w:tcPr>
            <w:tcW w:w="6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7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_11607269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3_1160726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4_1160726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5_1160726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11607269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1160726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1160726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11607269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11607269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11607269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_1160726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23_1160726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8</w:t>
            </w:r>
          </w:p>
        </w:tc>
      </w:tr>
      <w:tr>
        <w:trPr>
          <w:trHeight w:val="177" w:hRule="atLeast"/>
          <w:cantSplit w:val="true"/>
        </w:trPr>
        <w:tc>
          <w:tcPr>
            <w:tcW w:w="90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ΠΡΟΣΔΙΟΡΙΣΜΟΣ ΑΝΤΙΚΕΙΜΕΝΟΥ ΣΧΕΔΙΟΥ Ή ΥΠΟΔΕΙΓΜΑΤΟΣ :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9</w:t>
            </w:r>
          </w:p>
        </w:tc>
      </w:tr>
      <w:tr>
        <w:trPr>
          <w:trHeight w:val="1298" w:hRule="exac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4_116072698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1260" w:right="0" w:hanging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73025</wp:posOffset>
                </wp:positionV>
                <wp:extent cx="34226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5.75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37795</wp:posOffset>
            </wp:positionV>
            <wp:extent cx="368935" cy="505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342265" cy="337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55pt;mso-wrap-distance-left:9.05pt;mso-wrap-distance-right:9.05pt;mso-wrap-distance-top:0pt;mso-wrap-distance-bottom:0pt;margin-top:0.4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</w:p>
    <w:p>
      <w:pPr>
        <w:pStyle w:val="Normal"/>
        <w:ind w:left="-126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317"/>
        <w:gridCol w:w="10"/>
        <w:gridCol w:w="559"/>
        <w:gridCol w:w="10"/>
      </w:tblGrid>
      <w:tr>
        <w:trPr>
          <w:trHeight w:val="255" w:hRule="atLeast"/>
          <w:cantSplit w:val="true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ΗΜΙΟΥΡΓΟΣ :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lang w:val="el-GR"/>
              </w:rPr>
              <w:t>10</w:t>
            </w:r>
          </w:p>
        </w:tc>
      </w:tr>
      <w:tr>
        <w:trPr>
          <w:trHeight w:val="37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3946066375"/>
            <w:bookmarkStart w:id="11" w:name="__Fieldmark__25_39460663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Ο(ι) καταθέτης (ες) είναι ο(οι) μοναδικός(οί) δημιουργός(οί)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54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3946066375"/>
            <w:bookmarkStart w:id="13" w:name="__Fieldmark__26_39460663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7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Έντυπο ορισμού του(ων) δημιουργού(ών) επισυνάπτεται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60"/>
        <w:gridCol w:w="3171"/>
        <w:gridCol w:w="282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ΗΛΩΣΗ ΠΡΟΤΕΡΑΙΟΤΗΤΑ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11</w:t>
            </w:r>
          </w:p>
        </w:tc>
      </w:tr>
      <w:tr>
        <w:trPr>
          <w:trHeight w:val="33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Αριθμό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Ημερομηνί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Χώρα προέλευ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7_11607269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8_1160726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29_1160726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0_11607269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1_1160726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2_1160726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3_11607269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4_1160726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5_1160726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ΛΛΕΣ</w:t>
            </w:r>
          </w:p>
        </w:tc>
        <w:tc>
          <w:tcPr>
            <w:tcW w:w="9161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36_11607269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180"/>
        <w:gridCol w:w="360"/>
        <w:gridCol w:w="199"/>
        <w:gridCol w:w="701"/>
        <w:gridCol w:w="180"/>
        <w:gridCol w:w="540"/>
        <w:gridCol w:w="180"/>
        <w:gridCol w:w="144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ΠΛΗΡΕΞΟΥΣΙΟΣ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πληρεξούσι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_1160726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38_1160726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39_1160726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_11607269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_1160726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2_1160726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3_11607269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4_11607269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5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11607269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6_1160726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180"/>
        <w:gridCol w:w="360"/>
        <w:gridCol w:w="199"/>
        <w:gridCol w:w="701"/>
        <w:gridCol w:w="180"/>
        <w:gridCol w:w="540"/>
        <w:gridCol w:w="180"/>
        <w:gridCol w:w="144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ΝΤΙΚΛΗΤΟΣ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αντίκλητ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7_1160726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48_1160726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650" w:type="dxa"/>
            <w:gridSpan w:val="1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49_1160726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0_11607269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1_1160726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2_1160726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3_11607269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4_11607269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5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5_11607269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6_1160726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ΕΘΝΗΣ ΕΚΘΕΣΗ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lang w:val="el-GR"/>
              </w:rPr>
              <w:t>14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7_3946066375"/>
            <w:bookmarkStart w:id="15" w:name="__Fieldmark__57_394606637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2"/>
            <w:tcBorders>
              <w:top w:val="single" w:sz="2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Η εφεύρεση παρουσιάστηκε σε επίσημα αναγνωρισμένη έκθεση, σύμφωνα με το Ν. 5562/1932, ΦΕΚ 221Α/32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8_3946066375"/>
            <w:bookmarkStart w:id="17" w:name="__Fieldmark__58_394606637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χετική βεβαίωση επισυνάπτεται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-720" w:right="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10"/>
        <w:gridCol w:w="530"/>
        <w:gridCol w:w="1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15</w:t>
            </w:r>
          </w:p>
        </w:tc>
      </w:tr>
      <w:tr>
        <w:trPr>
          <w:trHeight w:val="1688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59_1160726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0_1160726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3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61_1160726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71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342265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4.85pt;mso-position-vertical-relative:text;margin-left:43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/>
        <w:ind w:left="720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7700</wp:posOffset>
            </wp:positionH>
            <wp:positionV relativeFrom="paragraph">
              <wp:posOffset>5080</wp:posOffset>
            </wp:positionV>
            <wp:extent cx="619760" cy="84328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ΑΠΟΔΕΙΞ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56565" cy="422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25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1142365" cy="456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18pt;mso-position-vertical-relative:text;margin-left:-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center"/>
        <w:rPr>
          <w:rFonts w:ascii="Tahoma" w:hAnsi="Tahoma" w:cs="Tahoma"/>
          <w:sz w:val="36"/>
          <w:lang w:val="el-GR"/>
        </w:rPr>
      </w:pPr>
      <w:r>
        <w:rPr>
          <w:rFonts w:cs="Tahoma" w:ascii="Tahoma" w:hAnsi="Tahoma"/>
          <w:sz w:val="36"/>
          <w:lang w:val="el-GR"/>
        </w:rPr>
        <w:t>ΠΑΡΑΛΑΒΗΣ ΕΓΓΡΑΦΩΝ</w:t>
      </w:r>
    </w:p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ΑΙΤΗΣΗΣ ΓΙΑ ΚΑΤΑΧΩΡΗΣΗ</w:t>
      </w:r>
    </w:p>
    <w:p>
      <w:pPr>
        <w:pStyle w:val="Normal"/>
        <w:ind w:left="720" w:right="0" w:hanging="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ΣΧΕΔΙΟΥ Ή ΥΠΟΔΕΙΓΜΑΤΟΣ</w:t>
      </w:r>
    </w:p>
    <w:p>
      <w:pPr>
        <w:pStyle w:val="Normal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Heading1"/>
        <w:ind w:left="1440" w:right="0" w:hanging="2160"/>
        <w:jc w:val="left"/>
        <w:rPr>
          <w:rFonts w:ascii="Tahoma" w:hAnsi="Tahoma" w:cs="Tahoma"/>
          <w:b w:val="false"/>
          <w:b w:val="false"/>
          <w:color w:val="FF0000"/>
          <w:sz w:val="4"/>
        </w:rPr>
      </w:pPr>
      <w:r>
        <w:rPr>
          <w:rFonts w:cs="Tahoma" w:ascii="Tahoma" w:hAnsi="Tahoma"/>
          <w:b w:val="false"/>
          <w:color w:val="FF0000"/>
          <w:sz w:val="4"/>
        </w:rPr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420"/>
        <w:gridCol w:w="2640"/>
        <w:gridCol w:w="10"/>
        <w:gridCol w:w="530"/>
        <w:gridCol w:w="10"/>
      </w:tblGrid>
      <w:tr>
        <w:trPr>
          <w:trHeight w:val="646" w:hRule="atLeast"/>
          <w:cantSplit w:val="true"/>
        </w:trPr>
        <w:tc>
          <w:tcPr>
            <w:tcW w:w="1620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16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>Αριθμός αίτησης</w:t>
            </w:r>
          </w:p>
        </w:tc>
        <w:tc>
          <w:tcPr>
            <w:tcW w:w="420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1</w:t>
            </w:r>
          </w:p>
        </w:tc>
        <w:tc>
          <w:tcPr>
            <w:tcW w:w="2640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16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FF0000"/>
              <w:left w:val="double" w:sz="4" w:space="0" w:color="FF0000"/>
              <w:bottom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ind w:left="7200" w:right="0" w:hanging="180"/>
        <w:rPr>
          <w:rFonts w:ascii="Tahoma" w:hAnsi="Tahoma" w:cs="Tahoma"/>
          <w:bCs/>
          <w:color w:val="FF0000"/>
          <w:sz w:val="16"/>
          <w:lang w:val="el-GR"/>
        </w:rPr>
      </w:pPr>
      <w:r>
        <w:rPr>
          <w:rFonts w:cs="Tahoma" w:ascii="Tahoma" w:hAnsi="Tahoma"/>
          <w:bCs/>
          <w:color w:val="FF0000"/>
          <w:sz w:val="16"/>
          <w:lang w:val="el-GR"/>
        </w:rPr>
        <w:t>Υπογραφή/σφραγίδα ΟΒΙ</w:t>
      </w:r>
    </w:p>
    <w:p>
      <w:pPr>
        <w:pStyle w:val="Normal"/>
        <w:ind w:left="7200" w:right="0" w:hanging="180"/>
        <w:rPr>
          <w:rFonts w:ascii="Tahoma" w:hAnsi="Tahoma" w:cs="Tahoma"/>
          <w:bCs/>
          <w:color w:val="FF0000"/>
          <w:sz w:val="14"/>
          <w:lang w:val="en-US"/>
        </w:rPr>
      </w:pPr>
      <w:r>
        <w:rPr>
          <w:rFonts w:cs="Tahoma" w:ascii="Tahoma" w:hAnsi="Tahoma"/>
          <w:bCs/>
          <w:color w:val="FF0000"/>
          <w:sz w:val="14"/>
          <w:lang w:val="en-US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  <w:gridCol w:w="54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ΚΑΤΑΘΕΤΗΣ/ΠΛΗΡΕΞΟΥΣΙΟΣ 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ώνυμο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2_11607269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Όνομα:</w:t>
            </w:r>
          </w:p>
        </w:tc>
        <w:tc>
          <w:tcPr>
            <w:tcW w:w="864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63_11607269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p>
      <w:pPr>
        <w:pStyle w:val="Normal"/>
        <w:ind w:left="-720" w:right="-360" w:hanging="0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>Πιστοποιούμε την παραλαβή των εγγράφων έτσι όπως δηλώνονται παρακάτω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lang w:val="el-GR"/>
        </w:rPr>
      </w:pPr>
      <w:r>
        <w:rPr>
          <w:rFonts w:cs="Tahoma" w:ascii="Tahoma" w:hAnsi="Tahoma"/>
          <w:b/>
          <w:bCs/>
          <w:sz w:val="14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9"/>
        <w:gridCol w:w="1273"/>
        <w:gridCol w:w="720"/>
        <w:gridCol w:w="900"/>
        <w:gridCol w:w="720"/>
        <w:gridCol w:w="900"/>
        <w:gridCol w:w="720"/>
        <w:gridCol w:w="1080"/>
        <w:gridCol w:w="720"/>
        <w:gridCol w:w="1798"/>
        <w:gridCol w:w="12"/>
        <w:gridCol w:w="528"/>
        <w:gridCol w:w="12"/>
      </w:tblGrid>
      <w:tr>
        <w:trPr>
          <w:trHeight w:val="402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.  ΕΓΓΡΑΦΑ ΑΙΤΗΣΗΣ ΚΑΙ ΠΡΟΤΕΡΑΙΟΤΗΤΑΣ 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18</w:t>
            </w:r>
          </w:p>
        </w:tc>
      </w:tr>
      <w:tr>
        <w:trPr>
          <w:trHeight w:val="45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4_3946066375"/>
            <w:bookmarkStart w:id="19" w:name="__Fieldmark__64_394606637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.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ίτη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5_116072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6_116072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7_3946066375"/>
            <w:bookmarkStart w:id="21" w:name="__Fieldmark__67_394606637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</w:t>
            </w:r>
          </w:p>
        </w:tc>
        <w:tc>
          <w:tcPr>
            <w:tcW w:w="4513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Περιγραφή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8_116072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69_116072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0_3946066375"/>
            <w:bookmarkStart w:id="23" w:name="__Fieldmark__70_394606637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α.</w:t>
            </w:r>
          </w:p>
        </w:tc>
        <w:tc>
          <w:tcPr>
            <w:tcW w:w="4513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Περιγραφή σ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1_3946066375"/>
            <w:bookmarkStart w:id="25" w:name="__Fieldmark__71_3946066375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γγλικά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2_3946066375"/>
            <w:bookmarkStart w:id="27" w:name="__Fieldmark__72_3946066375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Γαλλικά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3_3946066375"/>
            <w:bookmarkStart w:id="29" w:name="__Fieldmark__73_3946066375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Γερμανικά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4_116072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5_116072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6_3946066375"/>
            <w:bookmarkStart w:id="31" w:name="__Fieldmark__76_394606637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.</w:t>
            </w:r>
          </w:p>
        </w:tc>
        <w:tc>
          <w:tcPr>
            <w:tcW w:w="199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Γραφική παράσταση</w:t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77_1160726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78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610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ύνολο γραφικών παραστάσεων ανά αντίγραφ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9_3946066375"/>
            <w:bookmarkStart w:id="33" w:name="__Fieldmark__79_394606637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4.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ωτογραφίε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80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Μαυρό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σπρε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81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έγχρωμε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2_1160726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83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ύνολο φωτογραφιών ανά αντίγραφ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8"/>
        <w:gridCol w:w="2346"/>
        <w:gridCol w:w="540"/>
        <w:gridCol w:w="540"/>
        <w:gridCol w:w="1440"/>
        <w:gridCol w:w="540"/>
        <w:gridCol w:w="145"/>
        <w:gridCol w:w="539"/>
        <w:gridCol w:w="1656"/>
        <w:gridCol w:w="108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2" w:right="0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Β.  Η ΑΙΤΗΣΗ ΟΠΩΣ ΚΑΤΑΤΙΘΕΤΑΙ ΣΥΝΟΔΕΥΕΤΑΙ ΑΠΟ ΤΑ ΠΑΡΑΚΑΤΩ ΕΓΓΡΑΦΑ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position w:val="6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position w:val="6"/>
                <w:sz w:val="20"/>
                <w:szCs w:val="20"/>
                <w:lang w:val="el-GR"/>
              </w:rPr>
              <w:t>19</w:t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4_3946066375"/>
            <w:bookmarkStart w:id="35" w:name="__Fieldmark__84_394606637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καταβολής τέλους κατάθεσης και καταχώρη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5_3946066375"/>
            <w:bookmarkStart w:id="37" w:name="__Fieldmark__85_394606637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α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πρόσθετου τέλους καταχώρισης για πολλαπλή αίτηση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6_3946066375"/>
            <w:bookmarkStart w:id="39" w:name="__Fieldmark__86_394606637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καταβολής τέλους πρώτης πενταετούς προστασία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7_3946066375"/>
            <w:bookmarkStart w:id="41" w:name="__Fieldmark__87_394606637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καταβολής τέλους αναβολής της δημοσίευ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8_3946066375"/>
            <w:bookmarkStart w:id="43" w:name="__Fieldmark__88_394606637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4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καταβολής τέλους δημοσίευ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9_3946066375"/>
            <w:bookmarkStart w:id="45" w:name="__Fieldmark__89_394606637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4α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πρόσθετου τέλους δημοσίευσ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90_3946066375"/>
            <w:bookmarkStart w:id="47" w:name="__Fieldmark__90_394606637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 εγγράφων προτεραιότητας: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1_3946066375"/>
            <w:bookmarkStart w:id="49" w:name="__Fieldmark__91_394606637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5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με μετάφραση:</w:t>
            </w:r>
          </w:p>
        </w:tc>
        <w:tc>
          <w:tcPr>
            <w:tcW w:w="53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2_3946066375"/>
            <w:bookmarkStart w:id="51" w:name="__Fieldmark__92_394606637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χωρίς μετάφραση:</w:t>
            </w:r>
          </w:p>
        </w:tc>
        <w:tc>
          <w:tcPr>
            <w:tcW w:w="109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3_3946066375"/>
            <w:bookmarkStart w:id="53" w:name="__Fieldmark__93_394606637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4_3946066375"/>
            <w:bookmarkStart w:id="55" w:name="__Fieldmark__94_394606637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6</w:t>
            </w:r>
          </w:p>
        </w:tc>
        <w:tc>
          <w:tcPr>
            <w:tcW w:w="23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Πληρεξούσιο με μετάφραση: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5_3946066375"/>
            <w:bookmarkStart w:id="57" w:name="__Fieldmark__95_394606637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χωρίς μετάφραση:</w:t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6_3946066375"/>
            <w:bookmarkStart w:id="59" w:name="__Fieldmark__96_394606637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7_3946066375"/>
            <w:bookmarkStart w:id="61" w:name="__Fieldmark__97_394606637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7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ιπλέον φύλλο(α) καταθέτη(ων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8_3946066375"/>
            <w:bookmarkStart w:id="63" w:name="__Fieldmark__98_394606637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8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ιπλέον φύλλο(α) δημιουργού(ών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9_3946066375"/>
            <w:bookmarkStart w:id="65" w:name="__Fieldmark__99_394606637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9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ατάλογος προϊόντων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0_3946066375"/>
            <w:bookmarkStart w:id="67" w:name="__Fieldmark__100_394606637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0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ήλωση για προέλευση δικαιώματο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1_3946066375"/>
            <w:bookmarkStart w:id="69" w:name="__Fieldmark__101_394606637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1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Βεβαίωση παρουσίασης σε έκθεση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2_3946066375"/>
            <w:bookmarkStart w:id="71" w:name="__Fieldmark__102_394606637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2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 w:eastAsia="en-US"/>
              </w:rPr>
            </w:pPr>
            <w:r>
              <w:fldChar w:fldCharType="begin">
                <w:ffData>
                  <w:name w:val="__Fieldmark__103_11607269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</w:r>
            <w:r>
              <w:rPr>
                <w:sz w:val="18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l-G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4_3946066375"/>
            <w:bookmarkStart w:id="73" w:name="__Fieldmark__104_394606637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3</w:t>
            </w:r>
          </w:p>
        </w:tc>
        <w:tc>
          <w:tcPr>
            <w:tcW w:w="8836" w:type="dxa"/>
            <w:gridSpan w:val="10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 w:eastAsia="en-US"/>
              </w:rPr>
            </w:pPr>
            <w:r>
              <w:fldChar w:fldCharType="begin">
                <w:ffData>
                  <w:name w:val="__Fieldmark__105_11607269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</w:r>
            <w:r>
              <w:rPr>
                <w:sz w:val="18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l-GR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287" w:gutter="0" w:header="0" w:top="719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8795</wp:posOffset>
                </wp:positionH>
                <wp:positionV relativeFrom="paragraph">
                  <wp:posOffset>224790</wp:posOffset>
                </wp:positionV>
                <wp:extent cx="342265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7.7pt;mso-position-vertical-relative:text;margin-left:440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17195" cy="570865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3542665" cy="6483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</w:rPr>
                              <w:t>ΑΙΤΗΣΗ ΓΙΑ ΚΑΤΑΧΩΡ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l-GR"/>
                              </w:rPr>
                              <w:t>ΣΧΕΔΙΟΥ Ή ΥΠΟΔΕΙΓΜΑΤΟ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1.05pt;mso-wrap-distance-left:9.05pt;mso-wrap-distance-right:9.05pt;mso-wrap-distance-top:0pt;mso-wrap-distance-bottom:0pt;margin-top:0.4pt;mso-position-vertical-relative:text;margin-left:9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8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</w:rPr>
                        <w:t>ΑΙΤΗΣΗ ΓΙΑ ΚΑΤΑΧΩΡ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lang w:val="el-GR"/>
                        </w:rPr>
                        <w:t>ΣΧΕΔΙΟΥ Ή ΥΠΟΔΕΙΓ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342265" cy="390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0.75pt;mso-wrap-distance-left:9.05pt;mso-wrap-distance-right:9.05pt;mso-wrap-distance-top:0pt;mso-wrap-distance-bottom:0pt;margin-top:0.4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1142365" cy="4514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55pt;mso-wrap-distance-left:9.05pt;mso-wrap-distance-right:9.05pt;mso-wrap-distance-top:0pt;mso-wrap-distance-bottom:0pt;margin-top:0.4pt;mso-position-vertical-relative:text;margin-left:-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237"/>
        <w:gridCol w:w="10"/>
        <w:gridCol w:w="533"/>
        <w:gridCol w:w="10"/>
      </w:tblGrid>
      <w:tr>
        <w:trPr>
          <w:trHeight w:val="876" w:hRule="atLeast"/>
          <w:cantSplit w:val="true"/>
        </w:trPr>
        <w:tc>
          <w:tcPr>
            <w:tcW w:w="3780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0" w:type="dxa"/>
            <w:tcBorders>
              <w:top w:val="double" w:sz="4" w:space="0" w:color="FF0000"/>
              <w:left w:val="double" w:sz="4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1</w:t>
            </w:r>
          </w:p>
        </w:tc>
      </w:tr>
      <w:tr>
        <w:trPr>
          <w:trHeight w:val="915" w:hRule="atLeast"/>
          <w:cantSplit w:val="true"/>
        </w:trPr>
        <w:tc>
          <w:tcPr>
            <w:tcW w:w="3780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0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540"/>
      </w:tblGrid>
      <w:tr>
        <w:trPr>
          <w:trHeight w:val="65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l-GR"/>
              </w:rPr>
              <w:t>ΤΑΞΙΝΟΜΗΣΗ</w:t>
            </w:r>
            <w:r>
              <w:rPr>
                <w:rFonts w:cs="Tahoma" w:ascii="Tahoma" w:hAnsi="Tahoma"/>
                <w:b/>
                <w:sz w:val="16"/>
              </w:rPr>
              <w:t xml:space="preserve"> LOCARN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spacing w:before="12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06_116072698"/>
                  <w:enabled/>
                  <w:calcOnExit w:val="0"/>
                  <w:textInput>
                    <w:maxLength w:val="14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3</w:t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l-GR"/>
        </w:rPr>
      </w:pPr>
      <w:r>
        <w:rPr>
          <w:rFonts w:cs="Tahoma" w:ascii="Tahoma" w:hAnsi="Tahoma"/>
          <w:sz w:val="10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51"/>
        <w:gridCol w:w="6585"/>
        <w:gridCol w:w="10"/>
        <w:gridCol w:w="522"/>
        <w:gridCol w:w="10"/>
      </w:tblGrid>
      <w:tr>
        <w:trPr>
          <w:trHeight w:val="174" w:hRule="atLeast"/>
          <w:cantSplit w:val="true"/>
        </w:trPr>
        <w:tc>
          <w:tcPr>
            <w:tcW w:w="99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ΠΑΡΑΣΤΑΣΗ ΤΟΥ ΚΑΘΕ ΣΧΕΔΙΟΥ Ή ΥΠΟΔΕΙΓΜΑΤΟΣ</w:t>
            </w:r>
          </w:p>
        </w:tc>
        <w:tc>
          <w:tcPr>
            <w:tcW w:w="532" w:type="dxa"/>
            <w:gridSpan w:val="2"/>
            <w:tcBorders>
              <w:left w:val="single" w:sz="4" w:space="0" w:color="333333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36" w:hRule="atLeast"/>
          <w:cantSplit w:val="true"/>
        </w:trPr>
        <w:tc>
          <w:tcPr>
            <w:tcW w:w="25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Συνολικός αριθμός σχεδίων:</w:t>
            </w:r>
          </w:p>
        </w:tc>
        <w:tc>
          <w:tcPr>
            <w:tcW w:w="751" w:type="dxa"/>
            <w:tcBorders>
              <w:top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__Fieldmark__107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l-GR"/>
              </w:rPr>
            </w:r>
          </w:p>
        </w:tc>
        <w:tc>
          <w:tcPr>
            <w:tcW w:w="532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287" w:gutter="0" w:header="0" w:top="539" w:footer="1107" w:bottom="116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9294" w:hRule="exact"/>
          <w:cantSplit w:val="true"/>
        </w:trPr>
        <w:tc>
          <w:tcPr>
            <w:tcW w:w="9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90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6"/>
                <w:szCs w:val="28"/>
                <w:lang w:val="el-GR"/>
              </w:rPr>
            </w:r>
          </w:p>
        </w:tc>
      </w:tr>
    </w:tbl>
    <w:p>
      <w:pPr>
        <w:sectPr>
          <w:type w:val="continuous"/>
          <w:pgSz w:w="11906" w:h="16838"/>
          <w:pgMar w:left="1797" w:right="1287" w:gutter="0" w:header="0" w:top="539" w:footer="1107" w:bottom="1163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51"/>
        <w:gridCol w:w="4308"/>
        <w:gridCol w:w="751"/>
        <w:gridCol w:w="824"/>
        <w:gridCol w:w="751"/>
        <w:gridCol w:w="521"/>
      </w:tblGrid>
      <w:tr>
        <w:trPr>
          <w:trHeight w:val="479" w:hRule="exact"/>
          <w:cantSplit w:val="true"/>
        </w:trPr>
        <w:tc>
          <w:tcPr>
            <w:tcW w:w="25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Αριθμός επιπλέον σχεδίων:</w:t>
            </w:r>
          </w:p>
        </w:tc>
        <w:tc>
          <w:tcPr>
            <w:tcW w:w="7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08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4308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ind w:left="2772" w:right="0" w:hanging="0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Σελίδα σχεδίων:</w:t>
            </w:r>
          </w:p>
        </w:tc>
        <w:tc>
          <w:tcPr>
            <w:tcW w:w="7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09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από τις:</w:t>
            </w:r>
          </w:p>
        </w:tc>
        <w:tc>
          <w:tcPr>
            <w:tcW w:w="7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10_116072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88925</wp:posOffset>
                      </wp:positionV>
                      <wp:extent cx="342265" cy="39560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lang w:val="el-GR"/>
                                    </w:rPr>
                                    <w:t>Σ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1.15pt;mso-wrap-distance-left:9.05pt;mso-wrap-distance-right:9.05pt;mso-wrap-distance-top:0pt;mso-wrap-distance-bottom:0pt;margin-top:22.75pt;mso-position-vertical-relative:text;margin-left:4.9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1</w:t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w:br w:type="page"/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47700</wp:posOffset>
            </wp:positionH>
            <wp:positionV relativeFrom="paragraph">
              <wp:posOffset>-13716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771265" cy="6534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</w:rPr>
                              <w:t>ΑΙΤΗΣΗ ΓΙΑ ΚΑΤΑΧΩΡ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l-GR"/>
                              </w:rPr>
                              <w:t>ΣΧΕΔΙΟΥ Ή ΥΠΟΔΕΙΓΜΑΤΟ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51.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8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</w:rPr>
                        <w:t>ΑΙΤΗΣΗ ΓΙΑ ΚΑΤΑΧΩΡ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lang w:val="el-GR"/>
                        </w:rPr>
                        <w:t>ΣΧΕΔΙΟΥ Ή ΥΠΟΔΕΙΓ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142365" cy="4565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7.2pt;mso-position-vertical-relative:text;margin-left:-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-5080</wp:posOffset>
                </wp:positionV>
                <wp:extent cx="342265" cy="3956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-0.4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right="0" w:firstLine="1080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>Αριθμός αίτησης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ind w:left="4680" w:right="0" w:firstLine="108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7200" w:right="0" w:hanging="180"/>
        <w:rPr>
          <w:rFonts w:ascii="Tahoma" w:hAnsi="Tahoma" w:cs="Tahoma"/>
          <w:bCs/>
          <w:color w:val="FF0000"/>
          <w:sz w:val="16"/>
          <w:lang w:val="el-GR"/>
        </w:rPr>
      </w:pPr>
      <w:r>
        <w:rPr>
          <w:rFonts w:cs="Tahoma" w:ascii="Tahoma" w:hAnsi="Tahoma"/>
          <w:bCs/>
          <w:color w:val="FF0000"/>
          <w:sz w:val="16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540"/>
      </w:tblGrid>
      <w:tr>
        <w:trPr>
          <w:trHeight w:val="65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el-GR"/>
              </w:rPr>
              <w:t>ΤΑΞΙΝΟΜΗΣΗ</w:t>
            </w:r>
            <w:r>
              <w:rPr>
                <w:rFonts w:cs="Tahoma" w:ascii="Tahoma" w:hAnsi="Tahoma"/>
                <w:b/>
                <w:sz w:val="16"/>
              </w:rPr>
              <w:t xml:space="preserve"> LOCARN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spacing w:before="12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11_116072698"/>
                  <w:enabled/>
                  <w:calcOnExit w:val="0"/>
                  <w:textInput>
                    <w:maxLength w:val="14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3</w:t>
            </w:r>
          </w:p>
        </w:tc>
      </w:tr>
    </w:tbl>
    <w:p>
      <w:pPr>
        <w:pStyle w:val="Normal"/>
        <w:ind w:left="7200" w:right="0" w:hanging="180"/>
        <w:rPr>
          <w:rFonts w:ascii="Tahoma" w:hAnsi="Tahoma" w:cs="Tahoma"/>
          <w:bCs/>
          <w:color w:val="FF0000"/>
          <w:sz w:val="16"/>
          <w:lang w:val="el-GR"/>
        </w:rPr>
      </w:pPr>
      <w:r>
        <w:rPr>
          <w:rFonts w:cs="Tahoma" w:ascii="Tahoma" w:hAnsi="Tahoma"/>
          <w:bCs/>
          <w:color w:val="FF0000"/>
          <w:sz w:val="16"/>
          <w:lang w:val="el-GR"/>
        </w:rPr>
      </w:r>
    </w:p>
    <w:p>
      <w:pPr>
        <w:pStyle w:val="Normal"/>
        <w:ind w:left="4680" w:right="0" w:firstLine="1080"/>
        <w:rPr>
          <w:rFonts w:ascii="Tahoma" w:hAnsi="Tahoma" w:cs="Tahoma"/>
          <w:bCs/>
          <w:color w:val="FF0000"/>
          <w:sz w:val="16"/>
          <w:lang w:val="el-GR"/>
        </w:rPr>
      </w:pPr>
      <w:r>
        <w:rPr>
          <w:rFonts w:cs="Tahoma" w:ascii="Tahoma" w:hAnsi="Tahoma"/>
          <w:bCs/>
          <w:color w:val="FF0000"/>
          <w:sz w:val="16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86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el-GR"/>
              </w:rPr>
              <w:t>ΠΕΡΙΓΡΑΦΗ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28"/>
                <w:lang w:val="el-GR"/>
              </w:rPr>
              <w:t>(μέχρι 100 λέξεις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2_11607269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98755</wp:posOffset>
                </wp:positionV>
                <wp:extent cx="342265" cy="3956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15.65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1287" w:gutter="0" w:header="0" w:top="539" w:footer="1107" w:bottom="116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3428365" cy="9086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pacing w:val="-20"/>
                              </w:rPr>
                              <w:t>ΕΝΤΥΠΟ Γ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pacing w:val="-20"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20"/>
                                <w:sz w:val="36"/>
                                <w:lang w:val="el-GR"/>
                              </w:rPr>
                              <w:t>ΕΠΙΠΛΕΟΝ ΚΑΤΑΘΕΤ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pacing w:val="-20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20"/>
                                <w:lang w:val="el-GR"/>
                              </w:rPr>
                              <w:t>ΣΧΕΔΙΟΥ Ή ΥΠΟΔΕΙΓΜΑΤΟ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1.55pt;mso-wrap-distance-left:9.05pt;mso-wrap-distance-right:9.05pt;mso-wrap-distance-top:0pt;mso-wrap-distance-bottom:0pt;margin-top:0.4pt;mso-position-vertical-relative:text;margin-left:9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8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pacing w:val="-20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pacing w:val="-20"/>
                        </w:rPr>
                        <w:t>ΕΝΤΥΠΟ Γ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pacing w:val="-20"/>
                          <w:sz w:val="36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pacing w:val="-20"/>
                          <w:sz w:val="36"/>
                          <w:lang w:val="el-GR"/>
                        </w:rPr>
                        <w:t>ΕΠΙΠΛΕΟΝ ΚΑΤΑΘΕΤ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pacing w:val="-20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pacing w:val="-20"/>
                          <w:lang w:val="el-GR"/>
                        </w:rPr>
                        <w:t>ΣΧΕΔΙΟΥ Ή ΥΠΟΔΕΙΓ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7700</wp:posOffset>
            </wp:positionH>
            <wp:positionV relativeFrom="paragraph">
              <wp:posOffset>-13716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4450</wp:posOffset>
                </wp:positionV>
                <wp:extent cx="342265" cy="3956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3.5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142365" cy="4565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7.2pt;mso-position-vertical-relative:text;margin-left:-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>Αριθμός αίτησης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7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3_11607269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4_1160726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15_1160726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16_1160726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7_11607269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8_1160726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9_1160726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0_11607269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1_11607269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2_11607269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23_1160726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7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4_11607269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5_1160726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26_1160726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27_1160726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8_11607269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9_1160726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0_1160726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1_11607269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2_11607269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3_11607269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34_1160726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  <w:t>0</w:t>
            </w: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7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35_116072698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36_1160726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90" w:type="dxa"/>
            <w:gridSpan w:val="7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__Fieldmark__137_1160726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50" w:type="dxa"/>
            <w:gridSpan w:val="1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38_1160726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9_11607269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0_1160726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1_1160726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2_11607269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2" w:right="0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3_11607269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right="0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4_11607269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73" w:right="0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7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0" w:hanging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45_1160726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10"/>
        <w:gridCol w:w="530"/>
        <w:gridCol w:w="1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46_1160726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3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97" w:right="1287" w:gutter="0" w:header="0" w:top="720" w:footer="1032" w:bottom="108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634490</wp:posOffset>
                </wp:positionV>
                <wp:extent cx="456565" cy="3422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sz w:val="32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9.05pt;mso-wrap-distance-right:9.05pt;mso-wrap-distance-top:0pt;mso-wrap-distance-bottom:0pt;margin-top:128.7pt;mso-position-vertical-relative:text;margin-left:45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Heading9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sz w:val="32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6515</wp:posOffset>
                </wp:positionV>
                <wp:extent cx="342265" cy="3956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4.45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19760" cy="848360"/>
            <wp:effectExtent l="0" t="0" r="0" b="0"/>
            <wp:wrapTight wrapText="bothSides">
              <wp:wrapPolygon edited="0">
                <wp:start x="10802" y="1194"/>
                <wp:lineTo x="5065" y="5017"/>
                <wp:lineTo x="1691" y="8602"/>
                <wp:lineTo x="1354" y="9557"/>
                <wp:lineTo x="1017" y="13142"/>
                <wp:lineTo x="4728" y="16010"/>
                <wp:lineTo x="5740" y="16010"/>
                <wp:lineTo x="6078" y="19833"/>
                <wp:lineTo x="6416" y="20311"/>
                <wp:lineTo x="8440" y="20311"/>
                <wp:lineTo x="10127" y="19833"/>
                <wp:lineTo x="15863" y="16010"/>
                <wp:lineTo x="18900" y="12186"/>
                <wp:lineTo x="18900" y="9319"/>
                <wp:lineTo x="18563" y="8602"/>
                <wp:lineTo x="14176" y="5017"/>
                <wp:lineTo x="12827" y="1194"/>
                <wp:lineTo x="10802" y="1194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127" r="-17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20"/>
          <w:sz w:val="36"/>
          <w:lang w:val="el-GR"/>
        </w:rPr>
        <w:t>ΟΡΙΣΜΟΣ ΤΟΥ ΔΗΜΙΟΥΡΓΟΥ</w:t>
      </w:r>
      <w:r>
        <w:rPr>
          <w:rFonts w:cs="Tahoma" w:ascii="Tahoma" w:hAnsi="Tahoma"/>
          <w:b/>
          <w:color w:val="FF0000"/>
          <w:spacing w:val="-20"/>
          <w:sz w:val="40"/>
          <w:lang w:val="el-GR"/>
        </w:rPr>
        <w:t>*</w:t>
      </w:r>
      <w:r>
        <w:rPr>
          <w:rFonts w:cs="Tahoma" w:ascii="Tahoma" w:hAnsi="Tahoma"/>
          <w:spacing w:val="-20"/>
          <w:sz w:val="36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342265" cy="34226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2365" cy="45656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5.9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spacing w:val="-20"/>
          <w:lang w:val="el-GR"/>
        </w:rPr>
        <w:t>ΣΧΕΔΙΟΥ Ή ΥΠΟΔΕΙΓΜΑΤΟΣ</w:t>
      </w:r>
      <w:r>
        <w:rPr>
          <w:rFonts w:cs="Tahoma" w:ascii="Tahoma" w:hAnsi="Tahoma"/>
          <w:b/>
          <w:spacing w:val="-20"/>
          <w:sz w:val="36"/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aps/>
          <w:color w:val="FF0000"/>
          <w:spacing w:val="-20"/>
          <w:sz w:val="22"/>
          <w:vertAlign w:val="superscript"/>
          <w:lang w:val="el-GR"/>
        </w:rPr>
      </w:pPr>
      <w:r>
        <w:rPr>
          <w:rFonts w:cs="Tahoma" w:ascii="Tahoma" w:hAnsi="Tahoma"/>
          <w:b/>
          <w:caps/>
          <w:color w:val="FF0000"/>
          <w:spacing w:val="-20"/>
          <w:sz w:val="22"/>
          <w:vertAlign w:val="superscript"/>
          <w:lang w:val="el-GR"/>
        </w:rPr>
      </w:r>
    </w:p>
    <w:p>
      <w:pPr>
        <w:pStyle w:val="Footer"/>
        <w:tabs>
          <w:tab w:val="clear" w:pos="4153"/>
          <w:tab w:val="clear" w:pos="8306"/>
        </w:tabs>
        <w:ind w:left="-720" w:right="-1227" w:hanging="0"/>
        <w:rPr/>
      </w:pPr>
      <w:r>
        <w:rPr>
          <w:rFonts w:cs="Tahoma" w:ascii="Tahoma" w:hAnsi="Tahoma"/>
          <w:caps/>
          <w:sz w:val="18"/>
          <w:lang w:val="el-GR"/>
        </w:rPr>
        <w:t>(</w:t>
      </w:r>
      <w:r>
        <w:rPr>
          <w:rFonts w:cs="Tahoma" w:ascii="Tahoma" w:hAnsi="Tahoma"/>
          <w:b/>
          <w:color w:val="FF0000"/>
          <w:spacing w:val="-20"/>
          <w:sz w:val="40"/>
          <w:lang w:val="el-GR"/>
        </w:rPr>
        <w:t>*</w:t>
      </w:r>
      <w:r>
        <w:rPr>
          <w:rFonts w:cs="Tahoma" w:ascii="Tahoma" w:hAnsi="Tahoma"/>
          <w:sz w:val="16"/>
          <w:lang w:val="el-GR"/>
        </w:rPr>
        <w:t>Συμπληρώνεται στην περίπτωση που ο καταθέτης είναι νομικό πρόσωπο, ή ο καταθέτης δεν είναι και δημιουργός, ή ο μόνος δημιουργός)</w:t>
      </w:r>
    </w:p>
    <w:p>
      <w:pPr>
        <w:pStyle w:val="Footer"/>
        <w:tabs>
          <w:tab w:val="clear" w:pos="4153"/>
          <w:tab w:val="clear" w:pos="8306"/>
        </w:tabs>
        <w:ind w:left="-720" w:right="-1227" w:hanging="0"/>
        <w:rPr>
          <w:rFonts w:ascii="Tahoma" w:hAnsi="Tahoma" w:cs="Tahoma"/>
          <w:caps/>
          <w:sz w:val="18"/>
          <w:lang w:val="el-GR"/>
        </w:rPr>
      </w:pPr>
      <w:r>
        <w:rPr>
          <w:rFonts w:cs="Tahoma" w:ascii="Tahoma" w:hAnsi="Tahoma"/>
          <w:caps/>
          <w:sz w:val="18"/>
          <w:lang w:val="el-GR"/>
        </w:rPr>
      </w:r>
    </w:p>
    <w:p>
      <w:pPr>
        <w:pStyle w:val="Heading1"/>
        <w:ind w:left="1440" w:right="0" w:hanging="2160"/>
        <w:jc w:val="left"/>
        <w:rPr/>
      </w:pPr>
      <w:r>
        <w:rPr/>
        <w:t>Συμπληρώνεται από τον Ο.Β.Ι.</w:t>
      </w:r>
    </w:p>
    <w:tbl>
      <w:tblPr>
        <w:tblW w:w="104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10"/>
        <w:gridCol w:w="533"/>
        <w:gridCol w:w="10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>Αριθμός αίτησης</w:t>
            </w:r>
          </w:p>
        </w:tc>
        <w:tc>
          <w:tcPr>
            <w:tcW w:w="543" w:type="dxa"/>
            <w:gridSpan w:val="2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>
              <w:left w:val="doub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Footer"/>
        <w:tabs>
          <w:tab w:val="clear" w:pos="4153"/>
          <w:tab w:val="clear" w:pos="8306"/>
        </w:tabs>
        <w:ind w:left="-720" w:right="-1080" w:hanging="0"/>
        <w:jc w:val="both"/>
        <w:rPr/>
      </w:pPr>
      <w:r>
        <w:rPr>
          <w:rFonts w:cs="Tahoma" w:ascii="Tahoma" w:hAnsi="Tahoma"/>
          <w:b/>
          <w:bCs/>
          <w:sz w:val="18"/>
          <w:lang w:val="el-GR"/>
        </w:rPr>
        <w:t>Δηλώνω</w:t>
      </w:r>
      <w:r>
        <w:rPr>
          <w:rFonts w:cs="Tahoma" w:ascii="Tahoma" w:hAnsi="Tahoma"/>
          <w:bCs/>
          <w:sz w:val="18"/>
          <w:lang w:val="el-GR"/>
        </w:rPr>
        <w:t>(νουμε)</w:t>
      </w:r>
      <w:r>
        <w:rPr>
          <w:rFonts w:cs="Tahoma" w:ascii="Tahoma" w:hAnsi="Tahoma"/>
          <w:b/>
          <w:bCs/>
          <w:sz w:val="18"/>
          <w:lang w:val="el-GR"/>
        </w:rPr>
        <w:t xml:space="preserve"> ως δημιουργό</w:t>
      </w:r>
      <w:r>
        <w:rPr>
          <w:rFonts w:cs="Tahoma" w:ascii="Tahoma" w:hAnsi="Tahoma"/>
          <w:bCs/>
          <w:sz w:val="18"/>
          <w:lang w:val="el-GR"/>
        </w:rPr>
        <w:t>(ούς)</w:t>
      </w:r>
      <w:r>
        <w:rPr>
          <w:rFonts w:cs="Tahoma" w:ascii="Tahoma" w:hAnsi="Tahoma"/>
          <w:b/>
          <w:bCs/>
          <w:sz w:val="18"/>
          <w:lang w:val="el-GR"/>
        </w:rPr>
        <w:t xml:space="preserve"> στην παραπάνω αίτηση για χορήγηση Ελληνικού τίτλου προστασίας τον</w:t>
      </w:r>
      <w:r>
        <w:rPr>
          <w:rFonts w:cs="Tahoma" w:ascii="Tahoma" w:hAnsi="Tahoma"/>
          <w:bCs/>
          <w:sz w:val="18"/>
          <w:lang w:val="el-GR"/>
        </w:rPr>
        <w:t>(τους)</w:t>
      </w:r>
      <w:r>
        <w:rPr>
          <w:rFonts w:cs="Tahoma" w:ascii="Tahoma" w:hAnsi="Tahoma"/>
          <w:b/>
          <w:bCs/>
          <w:sz w:val="18"/>
          <w:lang w:val="el-GR"/>
        </w:rPr>
        <w:t xml:space="preserve"> :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280"/>
        <w:gridCol w:w="10"/>
        <w:gridCol w:w="530"/>
        <w:gridCol w:w="10"/>
      </w:tblGrid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ΗΜΙΟΥΡΓΟΣ: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4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47_1160726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29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48_1160726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Διεύθυνση:</w:t>
            </w:r>
          </w:p>
        </w:tc>
        <w:tc>
          <w:tcPr>
            <w:tcW w:w="829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49_11607269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1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Ο ΚΑΤΑΘΕΤΗΣ ΑΠΕΚΤΗΣΕ ΤΟ ΔΙΚΑΙΩΜΑ ΚΑΤΑΧΩΡΗΣΗΣ ΣΧΕΔΙΟΥ Ή ΥΠΟΔΕΙΓΜΑΤΟΣ :</w:t>
            </w:r>
          </w:p>
        </w:tc>
        <w:tc>
          <w:tcPr>
            <w:tcW w:w="540" w:type="dxa"/>
            <w:tcBorders>
              <w:left w:val="single" w:sz="4" w:space="0" w:color="333333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4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50_3946066375"/>
            <w:bookmarkStart w:id="75" w:name="__Fieldmark__150_394606637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3"/>
            <w:tcBorders>
              <w:top w:val="single" w:sz="4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Λόγω σύμβασης μεταβίβασης δικαιωμάτων από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: </w:t>
            </w:r>
            <w:r>
              <w:fldChar w:fldCharType="begin">
                <w:ffData>
                  <w:name w:val="__Fieldmark__151_1160726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4"/>
                <w:lang w:val="el-GR"/>
              </w:rPr>
              <w:t>(ημερομηνία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52_3946066375"/>
            <w:bookmarkStart w:id="77" w:name="__Fieldmark__152_394606637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Λόγω κληρονομικής διαδοχής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53_3946066375"/>
            <w:bookmarkStart w:id="79" w:name="__Fieldmark__153_394606637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Λόγω συμβατικής σχέσης εργοδότη – εργαζόμενου (υπηρεσιακής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54_3946066375"/>
            <w:bookmarkStart w:id="81" w:name="__Fieldmark__154_3946066375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ή εξαρτημένης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55_3946066375"/>
            <w:bookmarkStart w:id="83" w:name="__Fieldmark__155_3946066375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56_3946066375"/>
            <w:bookmarkStart w:id="85" w:name="__Fieldmark__156_394606637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3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l-GR"/>
              </w:rPr>
              <w:t>Σύμφωνα με τα οριζόμενα στο καταστατικό εταιρείας με ερευνητικό σκοπό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57_3946066375"/>
            <w:bookmarkStart w:id="87" w:name="__Fieldmark__157_394606637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Άλλο:</w:t>
            </w:r>
            <w:r>
              <w:rPr>
                <w:rFonts w:cs="Tahoma" w:ascii="Tahoma" w:hAnsi="Tahoma"/>
                <w:sz w:val="18"/>
                <w:lang w:val="el-GR"/>
              </w:rPr>
              <w:t xml:space="preserve"> </w:t>
            </w:r>
            <w:r>
              <w:fldChar w:fldCharType="begin">
                <w:ffData>
                  <w:name w:val="__Fieldmark__158_11607269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59_1160726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ΔΗΜΙΟΥΡΓΟΙ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lang w:val="el-GR"/>
              </w:rPr>
              <w:t>25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10"/>
        <w:gridCol w:w="530"/>
        <w:gridCol w:w="1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lang w:val="en-US"/>
              </w:rPr>
              <w:t>26</w:t>
            </w:r>
          </w:p>
        </w:tc>
      </w:tr>
      <w:tr>
        <w:trPr>
          <w:trHeight w:val="1967" w:hRule="atLeas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__Fieldmark__160_1160726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1_1160726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72" w:right="0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3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2" w:right="72" w:hanging="0"/>
              <w:rPr>
                <w:rFonts w:ascii="Tahoma" w:hAnsi="Tahoma" w:cs="Tahoma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62_1160726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720" w:right="-1080" w:hanging="0"/>
        <w:jc w:val="both"/>
        <w:rPr>
          <w:vanish/>
        </w:rPr>
      </w:pPr>
      <w:r>
        <w:rPr>
          <w:vanish/>
        </w:rPr>
      </w:r>
      <w:bookmarkStart w:id="88" w:name="_PictureBullets"/>
      <w:bookmarkStart w:id="89" w:name="_PictureBullets"/>
      <w:bookmarkEnd w:id="89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</wp:posOffset>
                </wp:positionV>
                <wp:extent cx="342265" cy="34226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1.1pt;mso-position-vertical-relative:text;margin-left:44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797" w:right="1107" w:gutter="0" w:header="0" w:top="720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b/>
        <w:bCs/>
        <w:sz w:val="14"/>
        <w:lang w:val="en-US"/>
      </w:rPr>
      <w:t>ΟΒΙ/Α06</w:t>
    </w:r>
    <w:r>
      <w:rPr>
        <w:rStyle w:val="PageNumber"/>
        <w:rFonts w:cs="Tahoma" w:ascii="Tahoma" w:hAnsi="Tahoma"/>
        <w:b/>
        <w:bCs/>
        <w:sz w:val="14"/>
        <w:lang w:val="en-US"/>
      </w:rPr>
      <w:t>-10</w:t>
    </w:r>
    <w:r>
      <w:rPr>
        <w:rStyle w:val="PageNumber"/>
        <w:rFonts w:cs="Tahoma" w:ascii="Tahoma" w:hAnsi="Tahoma"/>
        <w:b/>
        <w:bCs/>
        <w:sz w:val="14"/>
        <w:lang w:val="el-GR"/>
      </w:rPr>
      <w:t>/</w:t>
    </w:r>
    <w:r>
      <w:rPr>
        <w:rStyle w:val="PageNumber"/>
        <w:rFonts w:cs="Tahoma" w:ascii="Tahoma" w:hAnsi="Tahoma"/>
        <w:b/>
        <w:bCs/>
        <w:sz w:val="14"/>
        <w:lang w:val="en-US"/>
      </w:rPr>
      <w:t>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ind w:left="0" w:right="360" w:hanging="0"/>
      <w:jc w:val="both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b/>
        <w:bCs/>
        <w:sz w:val="14"/>
        <w:lang w:val="en-US"/>
      </w:rPr>
      <w:t>ΟΒΙ/Α06</w:t>
    </w:r>
    <w:r>
      <w:rPr>
        <w:rStyle w:val="PageNumber"/>
        <w:rFonts w:cs="Tahoma" w:ascii="Tahoma" w:hAnsi="Tahoma"/>
        <w:b/>
        <w:bCs/>
        <w:sz w:val="14"/>
        <w:lang w:val="en-US"/>
      </w:rPr>
      <w:t>-10</w:t>
    </w:r>
    <w:r>
      <w:rPr>
        <w:rStyle w:val="PageNumber"/>
        <w:rFonts w:cs="Tahoma" w:ascii="Tahoma" w:hAnsi="Tahoma"/>
        <w:b/>
        <w:bCs/>
        <w:sz w:val="14"/>
        <w:lang w:val="el-GR"/>
      </w:rPr>
      <w:t>/</w:t>
    </w:r>
    <w:r>
      <w:rPr>
        <w:rStyle w:val="PageNumber"/>
        <w:rFonts w:cs="Tahoma" w:ascii="Tahoma" w:hAnsi="Tahoma"/>
        <w:b/>
        <w:bCs/>
        <w:sz w:val="14"/>
        <w:lang w:val="en-US"/>
      </w:rPr>
      <w:t>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ind w:left="0" w:right="360" w:hanging="0"/>
      <w:jc w:val="both"/>
      <w:rPr>
        <w:rFonts w:ascii="Arial" w:hAnsi="Arial" w:cs="Arial"/>
        <w:b/>
        <w:b/>
        <w:bCs/>
        <w:sz w:val="18"/>
        <w:lang w:val="el-GR"/>
      </w:rPr>
    </w:pPr>
    <w:r>
      <w:rPr>
        <w:rFonts w:cs="Arial" w:ascii="Arial" w:hAnsi="Arial"/>
        <w:b/>
        <w:bCs/>
        <w:sz w:val="18"/>
        <w:lang w:val="el-G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b/>
        <w:bCs/>
        <w:sz w:val="14"/>
        <w:lang w:val="el-GR"/>
      </w:rPr>
      <w:t>ΟΒΙ/Α0</w:t>
    </w:r>
    <w:r>
      <w:rPr>
        <w:rFonts w:cs="Tahoma" w:ascii="Tahoma" w:hAnsi="Tahoma"/>
        <w:b/>
        <w:bCs/>
        <w:sz w:val="14"/>
        <w:lang w:val="en-US"/>
      </w:rPr>
      <w:t>6</w:t>
    </w:r>
    <w:r>
      <w:rPr>
        <w:rStyle w:val="PageNumber"/>
        <w:rFonts w:cs="Tahoma" w:ascii="Tahoma" w:hAnsi="Tahoma"/>
        <w:b/>
        <w:bCs/>
        <w:sz w:val="14"/>
        <w:lang w:val="en-US"/>
      </w:rPr>
      <w:t>-10</w:t>
    </w:r>
    <w:r>
      <w:rPr>
        <w:rStyle w:val="PageNumber"/>
        <w:rFonts w:cs="Tahoma" w:ascii="Tahoma" w:hAnsi="Tahoma"/>
        <w:b/>
        <w:bCs/>
        <w:sz w:val="14"/>
        <w:lang w:val="el-GR"/>
      </w:rPr>
      <w:t>/</w:t>
    </w:r>
    <w:r>
      <w:rPr>
        <w:rStyle w:val="PageNumber"/>
        <w:rFonts w:cs="Tahoma" w:ascii="Tahoma" w:hAnsi="Tahoma"/>
        <w:b/>
        <w:bCs/>
        <w:sz w:val="14"/>
        <w:lang w:val="en-US"/>
      </w:rPr>
      <w:t>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b/>
        <w:bCs/>
        <w:sz w:val="14"/>
        <w:lang w:val="el-GR"/>
      </w:rPr>
      <w:t>ΟΒΙ/Α0</w:t>
    </w:r>
    <w:r>
      <w:rPr>
        <w:rFonts w:cs="Tahoma" w:ascii="Tahoma" w:hAnsi="Tahoma"/>
        <w:b/>
        <w:bCs/>
        <w:sz w:val="14"/>
        <w:lang w:val="en-US"/>
      </w:rPr>
      <w:t>6</w:t>
    </w:r>
    <w:r>
      <w:rPr>
        <w:rStyle w:val="PageNumber"/>
        <w:rFonts w:cs="Tahoma" w:ascii="Tahoma" w:hAnsi="Tahoma"/>
        <w:b/>
        <w:bCs/>
        <w:sz w:val="14"/>
        <w:lang w:val="en-US"/>
      </w:rPr>
      <w:t>-10</w:t>
    </w:r>
    <w:r>
      <w:rPr>
        <w:rStyle w:val="PageNumber"/>
        <w:rFonts w:cs="Tahoma" w:ascii="Tahoma" w:hAnsi="Tahoma"/>
        <w:b/>
        <w:bCs/>
        <w:sz w:val="14"/>
        <w:lang w:val="el-GR"/>
      </w:rPr>
      <w:t>/</w:t>
    </w:r>
    <w:r>
      <w:rPr>
        <w:rStyle w:val="PageNumber"/>
        <w:rFonts w:cs="Tahoma" w:ascii="Tahoma" w:hAnsi="Tahoma"/>
        <w:b/>
        <w:bCs/>
        <w:sz w:val="14"/>
        <w:lang w:val="en-US"/>
      </w:rPr>
      <w:t>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b/>
        <w:bCs/>
        <w:sz w:val="14"/>
        <w:lang w:val="el-GR"/>
      </w:rPr>
      <w:t>ΟΒΙ/Α0</w:t>
    </w:r>
    <w:r>
      <w:rPr>
        <w:rFonts w:cs="Tahoma" w:ascii="Tahoma" w:hAnsi="Tahoma"/>
        <w:b/>
        <w:bCs/>
        <w:sz w:val="14"/>
        <w:lang w:val="en-US"/>
      </w:rPr>
      <w:t>6</w:t>
    </w:r>
    <w:r>
      <w:rPr>
        <w:rStyle w:val="PageNumber"/>
        <w:rFonts w:cs="Tahoma" w:ascii="Tahoma" w:hAnsi="Tahoma"/>
        <w:b/>
        <w:bCs/>
        <w:sz w:val="14"/>
        <w:lang w:val="en-US"/>
      </w:rPr>
      <w:t>-10</w:t>
    </w:r>
    <w:r>
      <w:rPr>
        <w:rStyle w:val="PageNumber"/>
        <w:rFonts w:cs="Tahoma" w:ascii="Tahoma" w:hAnsi="Tahoma"/>
        <w:b/>
        <w:bCs/>
        <w:sz w:val="14"/>
        <w:lang w:val="el-GR"/>
      </w:rPr>
      <w:t>/</w:t>
    </w:r>
    <w:r>
      <w:rPr>
        <w:rStyle w:val="PageNumber"/>
        <w:rFonts w:cs="Tahoma" w:ascii="Tahoma" w:hAnsi="Tahoma"/>
        <w:b/>
        <w:bCs/>
        <w:sz w:val="14"/>
        <w:lang w:val="en-US"/>
      </w:rPr>
      <w:t>2011</w:t>
    </w:r>
  </w:p>
  <w:p>
    <w:pPr>
      <w:pStyle w:val="Footer"/>
      <w:rPr>
        <w:rFonts w:ascii="Tahoma" w:hAnsi="Tahoma" w:cs="Tahoma"/>
        <w:b/>
        <w:b/>
        <w:bCs/>
        <w:sz w:val="14"/>
      </w:rPr>
    </w:pPr>
    <w:r>
      <w:rPr>
        <w:rFonts w:cs="Tahoma" w:ascii="Tahoma" w:hAnsi="Tahoma"/>
        <w:b/>
        <w:bCs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bCs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firstLine="720"/>
      <w:jc w:val="center"/>
      <w:outlineLvl w:val="6"/>
    </w:pPr>
    <w:rPr>
      <w:b/>
      <w:bCs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l-GR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spacing w:val="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/>
    <w:rPr>
      <w:sz w:val="16"/>
      <w:lang w:val="el-G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i-a06 ver 10_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9:00Z</dcterms:created>
  <dc:creator>kaba</dc:creator>
  <dc:description/>
  <dc:language>en-US</dc:language>
  <cp:lastModifiedBy>kaba</cp:lastModifiedBy>
  <cp:lastPrinted>2011-08-19T14:06:00Z</cp:lastPrinted>
  <dcterms:modified xsi:type="dcterms:W3CDTF">2011-10-04T08:39:00Z</dcterms:modified>
  <cp:revision>2</cp:revision>
  <dc:subject/>
  <dc:title>ΑΙΤΗΣΗ ΣΧΕΔΙΟΥ &amp; ΥΠΟΔΕΙΓΜΑΤΟΣ</dc:title>
</cp:coreProperties>
</file>