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Cs w:val="false"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369570" cy="506095"/>
            <wp:effectExtent l="0" t="0" r="0" b="0"/>
            <wp:wrapTight wrapText="bothSides">
              <wp:wrapPolygon edited="0">
                <wp:start x="11476" y="1194"/>
                <wp:lineTo x="5403" y="5017"/>
                <wp:lineTo x="1691" y="8840"/>
                <wp:lineTo x="1354" y="9797"/>
                <wp:lineTo x="1017" y="13620"/>
                <wp:lineTo x="4728" y="16726"/>
                <wp:lineTo x="6078" y="16726"/>
                <wp:lineTo x="6416" y="20550"/>
                <wp:lineTo x="6753" y="21028"/>
                <wp:lineTo x="8777" y="21028"/>
                <wp:lineTo x="10464" y="20550"/>
                <wp:lineTo x="16538" y="16726"/>
                <wp:lineTo x="19912" y="12664"/>
                <wp:lineTo x="19912" y="9557"/>
                <wp:lineTo x="19575" y="8840"/>
                <wp:lineTo x="14850" y="5017"/>
                <wp:lineTo x="13501" y="1194"/>
                <wp:lineTo x="11476" y="11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 w:val="false"/>
          <w:sz w:val="36"/>
        </w:rPr>
        <w:t>ΑΙΤΗΣΗ ΓΙΑ ΧΟΡΗΓ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ΣΥΜΠΛΗΡΩΜΑΤΙΚΟΥ</w:t>
      </w:r>
    </w:p>
    <w:p>
      <w:pPr>
        <w:pStyle w:val="Subtitle"/>
        <w:rPr>
          <w:rFonts w:ascii="Tahoma" w:hAnsi="Tahoma" w:cs="Tahoma"/>
          <w:bCs w:val="false"/>
          <w:sz w:val="28"/>
          <w:lang w:val="en-US"/>
        </w:rPr>
      </w:pPr>
      <w:r>
        <w:rPr>
          <w:rFonts w:cs="Tahoma" w:ascii="Tahoma" w:hAnsi="Tahoma"/>
          <w:bCs w:val="false"/>
          <w:sz w:val="28"/>
        </w:rPr>
        <w:t>ΠΙΣΤΟΠΟΙΗΤΙΚΟΥ ΠΡΟΣΤΑΣΙΑΣ</w:t>
      </w:r>
    </w:p>
    <w:p>
      <w:pPr>
        <w:pStyle w:val="Subtitle"/>
        <w:rPr>
          <w:rFonts w:ascii="Tahoma" w:hAnsi="Tahoma" w:cs="Tahoma"/>
          <w:bCs w:val="false"/>
          <w:spacing w:val="-20"/>
          <w:sz w:val="16"/>
          <w:lang w:val="en-US"/>
        </w:rPr>
      </w:pPr>
      <w:r>
        <w:rPr>
          <w:rFonts w:cs="Tahoma" w:ascii="Tahoma" w:hAnsi="Tahoma"/>
          <w:bCs w:val="false"/>
          <w:spacing w:val="-20"/>
          <w:sz w:val="16"/>
          <w:lang w:val="en-US"/>
        </w:rPr>
      </w:r>
    </w:p>
    <w:p>
      <w:pPr>
        <w:pStyle w:val="Heading1"/>
        <w:ind w:left="1440" w:hanging="2160"/>
        <w:jc w:val="left"/>
        <w:rPr/>
      </w:pPr>
      <w:r>
        <w:rPr/>
        <w:t>Συμπληρώνεται από τον Ο.Β.Ι.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543"/>
      </w:tblGrid>
      <w:tr>
        <w:trPr>
          <w:trHeight w:val="485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 xml:space="preserve">Αριθμός αίτησης </w:t>
            </w:r>
          </w:p>
        </w:tc>
        <w:tc>
          <w:tcPr>
            <w:tcW w:w="543" w:type="dxa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01</w:t>
            </w:r>
          </w:p>
        </w:tc>
      </w:tr>
      <w:tr>
        <w:trPr>
          <w:trHeight w:val="507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lang w:val="en-US"/>
        </w:rPr>
      </w:pPr>
      <w:r>
        <w:rPr>
          <w:rFonts w:cs="Tahoma" w:ascii="Tahoma" w:hAnsi="Tahoma"/>
          <w:sz w:val="6"/>
          <w:lang w:val="en-US"/>
        </w:rPr>
      </w:r>
    </w:p>
    <w:p>
      <w:pPr>
        <w:pStyle w:val="Normal"/>
        <w:ind w:hanging="720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  <w:t>Με την αίτηση αυτή ζητείται:</w:t>
      </w:r>
    </w:p>
    <w:p>
      <w:pPr>
        <w:pStyle w:val="Normal"/>
        <w:rPr>
          <w:rFonts w:ascii="Tahoma" w:hAnsi="Tahoma" w:cs="Tahoma"/>
          <w:b/>
          <w:b/>
          <w:bCs/>
          <w:sz w:val="12"/>
          <w:lang w:val="el-GR"/>
        </w:rPr>
      </w:pPr>
      <w:r>
        <w:rPr>
          <w:rFonts w:cs="Tahoma" w:ascii="Tahoma" w:hAnsi="Tahoma"/>
          <w:b/>
          <w:bCs/>
          <w:sz w:val="12"/>
          <w:lang w:val="el-GR"/>
        </w:rPr>
      </w:r>
    </w:p>
    <w:tbl>
      <w:tblPr>
        <w:tblW w:w="103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52"/>
        <w:gridCol w:w="446"/>
      </w:tblGrid>
      <w:tr>
        <w:trPr>
          <w:trHeight w:val="59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0" w:name="__Fieldmark__0_3116230419"/>
            <w:bookmarkStart w:id="1" w:name="__Fieldmark__0_3116230419"/>
            <w:bookmarkEnd w:id="1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9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ΣΥΜΠΛΗΡΩΜΑΤΙΚΟ ΠΙΣΤΟΠΟΙΗΤΙΚΟ ΠΡΟΣΤΑΣΙΑΣ ΓΙΑ ΦΥΤΟΠΡΟΣΤΑΤΕΥΤΙΚΟ ΠΡΟΪΟ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σύμφωνα με τον κανονισμό (ΕΚ) αριθμ. 1610/96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2</w:t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2" w:name="__Fieldmark__1_3116230419"/>
            <w:bookmarkStart w:id="3" w:name="__Fieldmark__1_3116230419"/>
            <w:bookmarkEnd w:id="3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9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ΣΥΜΠΛΗΡΩΜΑΤΙΚΟ ΠΙΣΤΟΠΟΙΗΤΙΚΟ ΠΡΟΣΤΑΣΙΑΣ ΓΙΑ ΦΑΡΜΑΚΟ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σύμφωνα με τον κανονισμό (ΕΚ) αριθμ. 469/2009 (κωδικοποιημένη έκδοση του κανονισμού (ΕΚ) αριθμ. 1768/92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lang w:val="el-GR"/>
        </w:rPr>
      </w:pPr>
      <w:r>
        <w:rPr>
          <w:rFonts w:cs="Tahoma" w:ascii="Tahoma" w:hAnsi="Tahoma"/>
          <w:sz w:val="12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160"/>
        <w:gridCol w:w="540"/>
        <w:gridCol w:w="1800"/>
        <w:gridCol w:w="720"/>
        <w:gridCol w:w="720"/>
        <w:gridCol w:w="252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ΙΤΩΝ 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3</w:t>
            </w:r>
          </w:p>
        </w:tc>
      </w:tr>
      <w:tr>
        <w:trPr>
          <w:trHeight w:val="71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ώνυμο ή επωνυμία: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Όνομα:</w:t>
            </w:r>
          </w:p>
        </w:tc>
        <w:tc>
          <w:tcPr>
            <w:tcW w:w="8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Διεύθυνση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ή έδρα:  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                           </w:t>
            </w:r>
          </w:p>
        </w:tc>
        <w:tc>
          <w:tcPr>
            <w:tcW w:w="8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l-GR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firstLine="38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Χώρα</w:t>
            </w:r>
          </w:p>
        </w:tc>
        <w:tc>
          <w:tcPr>
            <w:tcW w:w="8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ahoma" w:hAnsi="Tahoma" w:cs="Tahoma"/>
                <w:lang w:val="el-G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2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Τηλέφωνο:  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hanging="574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3" w:hanging="773"/>
              <w:rPr/>
            </w:pPr>
            <w:r>
              <w:rPr>
                <w:rFonts w:cs="Tahoma" w:ascii="Tahoma" w:hAnsi="Tahoma"/>
                <w:bCs/>
                <w:sz w:val="16"/>
              </w:rPr>
              <w:t>E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6"/>
              </w:rPr>
              <w:t>mail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: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</w:r>
    </w:p>
    <w:p>
      <w:pPr>
        <w:pStyle w:val="Normal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</w:r>
    </w:p>
    <w:tbl>
      <w:tblPr>
        <w:tblW w:w="104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517"/>
      </w:tblGrid>
      <w:tr>
        <w:trPr>
          <w:trHeight w:val="4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l-G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ΙΠΛΕΟΝ ΑΙΤΟΥΝΤΕΣ ΣΕ ΠΡΟΣΘΕΤΟ ΦΥΛΛΟ ΧΑΡΤΙΟ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4</w:t>
            </w:r>
          </w:p>
        </w:tc>
      </w:tr>
      <w:tr>
        <w:trPr>
          <w:trHeight w:val="172" w:hRule="atLeast"/>
          <w:cantSplit w:val="true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lang w:val="el-GR"/>
              </w:rPr>
              <w:t>(αριθμός)</w:t>
            </w:r>
          </w:p>
        </w:tc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160"/>
        <w:gridCol w:w="540"/>
        <w:gridCol w:w="1800"/>
        <w:gridCol w:w="360"/>
        <w:gridCol w:w="360"/>
        <w:gridCol w:w="720"/>
        <w:gridCol w:w="1080"/>
        <w:gridCol w:w="1440"/>
        <w:gridCol w:w="540"/>
      </w:tblGrid>
      <w:tr>
        <w:trPr>
          <w:trHeight w:val="339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ΠΛΗΡΕΞΟΥΣΙΟΣ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κωδικός πληρεξούσιο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5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ώνυμο: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Όνομα: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Διεύθυνση:                             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2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Τηλέφωνο:  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hanging="574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3" w:hanging="773"/>
              <w:rPr/>
            </w:pPr>
            <w:r>
              <w:rPr>
                <w:rFonts w:cs="Tahoma" w:ascii="Tahoma" w:hAnsi="Tahoma"/>
                <w:bCs/>
                <w:sz w:val="16"/>
              </w:rPr>
              <w:t>E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6"/>
              </w:rPr>
              <w:t>mail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: 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160"/>
        <w:gridCol w:w="540"/>
        <w:gridCol w:w="1800"/>
        <w:gridCol w:w="360"/>
        <w:gridCol w:w="360"/>
        <w:gridCol w:w="720"/>
        <w:gridCol w:w="1080"/>
        <w:gridCol w:w="1440"/>
        <w:gridCol w:w="540"/>
      </w:tblGrid>
      <w:tr>
        <w:trPr>
          <w:trHeight w:val="339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ΝΤΙΚΛΗΤΟΣ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κωδικός αντίκλητο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6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ώνυμο: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Όνομα: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Διεύθυνση:                             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2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Τηλέφωνο:  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hanging="574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3" w:hanging="773"/>
              <w:rPr/>
            </w:pPr>
            <w:r>
              <w:rPr>
                <w:rFonts w:cs="Tahoma" w:ascii="Tahoma" w:hAnsi="Tahoma"/>
                <w:bCs/>
                <w:sz w:val="16"/>
              </w:rPr>
              <w:t>E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6"/>
              </w:rPr>
              <w:t>mail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: 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pacing w:val="-20"/>
          <w:sz w:val="18"/>
          <w:lang w:val="en-US" w:eastAsia="en-US"/>
        </w:rPr>
      </w:pPr>
      <w:r>
        <w:rPr>
          <w:rFonts w:cs="Tahoma" w:ascii="Tahoma" w:hAnsi="Tahoma"/>
          <w:bCs/>
          <w:spacing w:val="-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0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386715" cy="5295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ΠΡΟΣΔΙΟΡΙΣΜΟΣ ΠΡΟΪΟΝΤΟΣ ΓΙΑ ΤΟ ΟΠΟΙΟ ΖΗΤΕΙΤΑΙ ΠΡΟΣΤΑΣΙΑ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7</w:t>
            </w:r>
          </w:p>
        </w:tc>
      </w:tr>
      <w:tr>
        <w:trPr>
          <w:trHeight w:val="2066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Να  γραφεί ο προσδιορισμός του προϊόντος για το οποίο ζητείται η προστασία µε αναφορά στα δραστικά στοιχεία ή ουσίες. "/>
                  <w:textInput>
                    <w:maxLength w:val="64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-1260" w:hanging="0"/>
        <w:rPr>
          <w:rFonts w:ascii="Tahoma" w:hAnsi="Tahoma" w:cs="Tahoma"/>
          <w:sz w:val="10"/>
          <w:lang w:val="el-GR"/>
        </w:rPr>
      </w:pPr>
      <w:r>
        <w:rPr>
          <w:rFonts w:cs="Tahoma" w:ascii="Tahoma" w:hAnsi="Tahoma"/>
          <w:sz w:val="10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  <w:gridCol w:w="540"/>
      </w:tblGrid>
      <w:tr>
        <w:trPr>
          <w:trHeight w:val="357" w:hRule="exac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2" w:leader="none"/>
              </w:tabs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ΡΙΘΜΟΣ ΚΥΡΙΟΥ Δ.Ε. ή Ε.Δ.Ε. :                                                               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Να γραφούν τα στοιχεία του κυρίου ∆Ε (εθνικού  ή  ευρωπαϊκού µε ισχύ στην Ελλάδα.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8</w:t>
            </w:r>
          </w:p>
        </w:tc>
      </w:tr>
      <w:tr>
        <w:trPr>
          <w:trHeight w:val="351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Ημερομηνία κατάθεσης Κύριου Δ.Ε. ή Ε.Δ.Ε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Ημερομηνία χορήγησης Κύριου Δ.Ε. ή Ε.Δ.Ε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Ημερομηνία λήξης Κύριου Δ.Ε. ή Ε.Δ.Ε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  <w:t>Τίτλος εφεύρεσης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9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-720" w:hanging="0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  <w:gridCol w:w="540"/>
      </w:tblGrid>
      <w:tr>
        <w:trPr>
          <w:trHeight w:val="33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ΑΡΙΘΜΟΣ ΚΑΙ ΗΜΕΡΟΜΗΝΙΑ ΠΡΩΤΗΣ ΑΔΕΙΑΣ ΚΥΚΛΟΦΟΡΙΑΣ ΣΤΗΝ ΕΛΛΑΔΑ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9</w:t>
            </w:r>
          </w:p>
        </w:tc>
      </w:tr>
      <w:tr>
        <w:trPr>
          <w:trHeight w:val="361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Αριθμό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Ημερομηνία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Να γραφεί ο αριθμός και η ηµεροµηνία της πρώτης άδειας κυκλοφορίας του προϊόντος στην Ελλάδα. Αν υπάρχουν τροποιήσεις να σημειωθούν.  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Να γραφεί ο αριθμός και η ηµεροµηνία της πρώτης άδειας κυκλοφορίας του προϊόντος στην Ελλάδα. Αν υπάρχουν τροποιήσεις να σημειωθούν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Να γραφεί ο αριθμός και η ηµεροµηνία της πρώτης άδειας κυκλοφορίας του προϊόντος στην Ελλάδα. Αν υπάρχουν τροποιήσεις να σημειωθούν.  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Να γραφεί ο αριθμός και η ηµεροµηνία της πρώτης άδειας κυκλοφορίας του προϊόντος στην Ελλάδα. Αν υπάρχουν τροποιήσεις να σημειωθούν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</w:tbl>
    <w:p>
      <w:pPr>
        <w:pStyle w:val="Normal"/>
        <w:ind w:left="-720" w:hanging="0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2205"/>
        <w:gridCol w:w="1935"/>
        <w:gridCol w:w="540"/>
      </w:tblGrid>
      <w:tr>
        <w:trPr>
          <w:trHeight w:val="339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ΑΡΙΘΜΟΣ ΚΑΙ ΗΜΕΡΟΜΗΝΙΑ ΠΡΩΤΗΣ ΑΔΕΙΑΣ ΚΥΚΛΟΦΟΡΙΑΣ ΣΤΗΝ ΑΓΟΡΑ ΤΗΣ ΕΥΡΩΠΑΪΚΗΣ ΚΟΙΝΟΤΗΤΑΣ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0</w:t>
            </w:r>
          </w:p>
        </w:tc>
      </w:tr>
      <w:tr>
        <w:trPr>
          <w:trHeight w:val="6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  <w:t>Χώρα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  <w:t>Αριθμό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  <w:t>Ημερομηνία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  <w:t>Προϊόν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  <w:t>Νομική διάταξη βάσει της οποίας χορηγήθηκε η άδεια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lang w:val="el-G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Να  γραφούν τα στοιχεία της πρώτης άδειας κυκλοφορίας του προϊόντος. Αν την ίδια ημέρα έχουν χορηγηθεί περισσότερες από µια να σημειωθούν.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Να  γραφούν τα στοιχεία της πρώτης άδειας κυκλοφορίας του προϊόντος. Αν την ίδια ημέρα έχουν χορηγηθεί περισσότερες από µια να σημειωθούν.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Να  γραφούν τα στοιχεία της πρώτης άδειας κυκλοφορίας του προϊόντος. Αν την ίδια ημέρα έχουν χορηγηθεί περισσότερες από µια να σημειωθούν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Να  γραφούν τα στοιχεία της πρώτης άδειας κυκλοφορίας του προϊόντος. Αν την ίδια ημέρα έχουν χορηγηθεί περισσότερες από µια να σημειωθούν.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Να  γραφούν τα στοιχεία της πρώτης άδειας κυκλοφορίας του προϊόντος. Αν την ίδια ημέρα έχουν χορηγηθεί περισσότερες από µια να σημειωθούν.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Να  γραφούν τα στοιχεία της πρώτης άδειας κυκλοφορίας του προϊόντος. Αν την ίδια ημέρα έχουν χορηγηθεί περισσότερες από µια να σημειωθούν.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Να  γραφούν τα στοιχεία της πρώτης άδειας κυκλοφορίας του προϊόντος. Αν την ίδια ημέρα έχουν χορηγηθεί περισσότερες από µια να σημειωθούν.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Να  γραφούν τα στοιχεία της πρώτης άδειας κυκλοφορίας του προϊόντος. Αν την ίδια ημέρα έχουν χορηγηθεί περισσότερες από µια να σημειωθούν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Να  γραφούν τα στοιχεία της πρώτης άδειας κυκλοφορίας του προϊόντος. Αν την ίδια ημέρα έχουν χορηγηθεί περισσότερες από µια να σημειωθούν.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Να  γραφούν τα στοιχεία της πρώτης άδειας κυκλοφορίας του προϊόντος. Αν την ίδια ημέρα έχουν χορηγηθεί περισσότερες από µια να σημειωθούν.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Να  γραφούν τα στοιχεία της πρώτης άδειας κυκλοφορίας του προϊόντος. Αν την ίδια ημέρα έχουν χορηγηθεί περισσότερες από µια να σημειωθούν.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Να  γραφούν τα στοιχεία της πρώτης άδειας κυκλοφορίας του προϊόντος. Αν την ίδια ημέρα έχουν χορηγηθεί περισσότερες από µια να σημειωθούν.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Να  γραφούν τα στοιχεία της πρώτης άδειας κυκλοφορίας του προϊόντος. Αν την ίδια ημέρα έχουν χορηγηθεί περισσότερες από µια να σημειωθούν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Να  γραφούν τα στοιχεία της πρώτης άδειας κυκλοφορίας του προϊόντος. Αν την ίδια ημέρα έχουν χορηγηθεί περισσότερες από µια να σημειωθούν.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Να  γραφούν τα στοιχεία της πρώτης άδειας κυκλοφορίας του προϊόντος. Αν την ίδια ημέρα έχουν χορηγηθεί περισσότερες από µια να σημειωθούν.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Να  γραφούν τα στοιχεία της πρώτης άδειας κυκλοφορίας του προϊόντος. Αν την ίδια ημέρα έχουν χορηγηθεί περισσότερες από µια να σημειωθούν.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Να  γραφούν τα στοιχεία της πρώτης άδειας κυκλοφορίας του προϊόντος. Αν την ίδια ημέρα έχουν χορηγηθεί περισσότερες από µια να σημειωθούν.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Να  γραφούν τα στοιχεία της πρώτης άδειας κυκλοφορίας του προϊόντος. Αν την ίδια ημέρα έχουν χορηγηθεί περισσότερες από µια να σημειωθούν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Να  γραφούν τα στοιχεία της πρώτης άδειας κυκλοφορίας του προϊόντος. Αν την ίδια ημέρα έχουν χορηγηθεί περισσότερες από µια να σημειωθούν.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Να  γραφούν τα στοιχεία της πρώτης άδειας κυκλοφορίας του προϊόντος. Αν την ίδια ημέρα έχουν χορηγηθεί περισσότερες από µια να σημειωθούν.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ind w:left="-720" w:hanging="0"/>
        <w:rPr>
          <w:rFonts w:ascii="Tahoma" w:hAnsi="Tahoma" w:cs="Tahoma"/>
          <w:sz w:val="10"/>
          <w:lang w:val="en-US"/>
        </w:rPr>
      </w:pPr>
      <w:r>
        <w:rPr>
          <w:rFonts w:cs="Tahoma" w:ascii="Tahoma" w:hAnsi="Tahoma"/>
          <w:sz w:val="10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160"/>
        <w:gridCol w:w="2520"/>
        <w:gridCol w:w="540"/>
      </w:tblGrid>
      <w:tr>
        <w:trPr>
          <w:trHeight w:val="340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ΥΠΟΓΡΑΦΗ(ΕΣ) ΤΟΥ(ΩΝ) ΑΙΤΟΥΝΤΟΣ(ΩΝ) ή ΤΟΥ(ΩΝ) ΠΛΗΡΕΞΟΥΣΙΟΥ(ΩΝ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1</w:t>
            </w:r>
          </w:p>
        </w:tc>
      </w:tr>
      <w:tr>
        <w:trPr>
          <w:trHeight w:val="123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4"/>
                <w:lang w:val="el-G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2" w:hanging="54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τόπος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2" w:hanging="63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Ημερομηνία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hanging="0"/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93345</wp:posOffset>
                </wp:positionV>
                <wp:extent cx="342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continuous"/>
          <w:pgSz w:w="11906" w:h="16838"/>
          <w:pgMar w:left="1800" w:right="1800" w:gutter="0" w:header="0" w:top="719" w:footer="720" w:bottom="1079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28600</wp:posOffset>
                </wp:positionV>
                <wp:extent cx="11430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20" w:hanging="0"/>
        <w:rPr>
          <w:rFonts w:ascii="Tahoma" w:hAnsi="Tahoma" w:cs="Tahoma"/>
          <w:bCs w:val="false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44450</wp:posOffset>
            </wp:positionV>
            <wp:extent cx="369570" cy="506095"/>
            <wp:effectExtent l="0" t="0" r="0" b="0"/>
            <wp:wrapTight wrapText="bothSides">
              <wp:wrapPolygon edited="0">
                <wp:start x="11476" y="1194"/>
                <wp:lineTo x="5403" y="5017"/>
                <wp:lineTo x="1691" y="8840"/>
                <wp:lineTo x="1354" y="9797"/>
                <wp:lineTo x="1017" y="13620"/>
                <wp:lineTo x="4728" y="16726"/>
                <wp:lineTo x="6078" y="16726"/>
                <wp:lineTo x="6416" y="20550"/>
                <wp:lineTo x="6753" y="21028"/>
                <wp:lineTo x="8777" y="21028"/>
                <wp:lineTo x="10464" y="20550"/>
                <wp:lineTo x="16538" y="16726"/>
                <wp:lineTo x="19912" y="12664"/>
                <wp:lineTo x="19912" y="9557"/>
                <wp:lineTo x="19575" y="8840"/>
                <wp:lineTo x="14850" y="5017"/>
                <wp:lineTo x="13501" y="1194"/>
                <wp:lineTo x="11476" y="1194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 w:val="false"/>
          <w:sz w:val="32"/>
        </w:rPr>
        <w:t>ΑΠΟΔΕΙΞ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44450</wp:posOffset>
                </wp:positionV>
                <wp:extent cx="457200" cy="4229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3pt;mso-wrap-distance-left:9.05pt;mso-wrap-distance-right:9.05pt;mso-wrap-distance-top:0pt;mso-wrap-distance-bottom:0pt;margin-top:3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3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8"/>
          <w:lang w:val="el-GR"/>
        </w:rPr>
      </w:pPr>
      <w:r>
        <w:rPr>
          <w:rFonts w:cs="Tahoma" w:ascii="Tahoma" w:hAnsi="Tahoma"/>
          <w:b/>
          <w:sz w:val="32"/>
          <w:lang w:val="el-GR"/>
        </w:rPr>
        <w:t>ΠΑΡΑΛΑΒΗΣ ΕΓΓΡΑΦΩΝ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  <w:t>ΣΥΜΠΛΗΡΩΜΑΤΙΚΟΥ ΠΙΣΤΟΠΟΙΗΤΙΚΟΥ ΠΡΟΣΤΑΣΙΑΣ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sz w:val="10"/>
          <w:lang w:val="el-GR"/>
        </w:rPr>
      </w:pPr>
      <w:r>
        <w:rPr>
          <w:rFonts w:cs="Tahoma" w:ascii="Tahoma" w:hAnsi="Tahoma"/>
          <w:b/>
          <w:bCs/>
          <w:sz w:val="10"/>
          <w:lang w:val="el-GR"/>
        </w:rPr>
      </w:r>
    </w:p>
    <w:p>
      <w:pPr>
        <w:pStyle w:val="Heading1"/>
        <w:ind w:left="1440" w:hanging="2160"/>
        <w:jc w:val="left"/>
        <w:rPr/>
      </w:pPr>
      <w:r>
        <w:rPr/>
        <w:t>Συμπληρώνεται από τον Ο.Β.Ι.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060"/>
        <w:gridCol w:w="420"/>
        <w:gridCol w:w="2640"/>
        <w:gridCol w:w="540"/>
      </w:tblGrid>
      <w:tr>
        <w:trPr>
          <w:trHeight w:val="646" w:hRule="atLeast"/>
          <w:cantSplit w:val="true"/>
        </w:trPr>
        <w:tc>
          <w:tcPr>
            <w:tcW w:w="1620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160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0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 xml:space="preserve">Αριθμός αίτησης </w:t>
            </w:r>
          </w:p>
        </w:tc>
        <w:tc>
          <w:tcPr>
            <w:tcW w:w="420" w:type="dxa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01</w:t>
            </w:r>
          </w:p>
        </w:tc>
        <w:tc>
          <w:tcPr>
            <w:tcW w:w="2640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lang w:val="el-GR"/>
              </w:rPr>
              <w:t>Υπογραφή/σφραγίδα ΟΒΙ</w:t>
            </w:r>
          </w:p>
        </w:tc>
        <w:tc>
          <w:tcPr>
            <w:tcW w:w="540" w:type="dxa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12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420" w:type="dxa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  <w:lang w:val="el-GR"/>
              </w:rPr>
              <w:t>Ημερομηνία κατάθεσης: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420" w:type="dxa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40"/>
        <w:gridCol w:w="8460"/>
        <w:gridCol w:w="540"/>
      </w:tblGrid>
      <w:tr>
        <w:trPr>
          <w:trHeight w:val="33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ΙΤΩΝ/ΠΛΗΡΕΞΟΥΣΙΟΣ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3</w:t>
            </w:r>
          </w:p>
        </w:tc>
      </w:tr>
      <w:tr>
        <w:trPr>
          <w:trHeight w:val="57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/ 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επωνυμία: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ind w:left="-720" w:right="-360" w:hanging="0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color w:val="000000"/>
          <w:sz w:val="20"/>
          <w:lang w:val="el-GR"/>
        </w:rPr>
        <w:t>Πιστοποιούμε την παραλαβή των παρακάτω εγγράφων, έτσι όπως δηλώνονται και σημειώνονται από τον(ους) υπογράφοντα(ες)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565"/>
        <w:gridCol w:w="2205"/>
        <w:gridCol w:w="4050"/>
        <w:gridCol w:w="540"/>
      </w:tblGrid>
      <w:tr>
        <w:trPr>
          <w:trHeight w:val="461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ΕΓΓΡΑΦΑ ΑΙΤΗΣΗΣ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position w:val="6"/>
                <w:sz w:val="18"/>
                <w:lang w:val="el-GR"/>
              </w:rPr>
              <w:t>14</w:t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4" w:name="__Fieldmark__68_3116230419"/>
            <w:bookmarkStart w:id="5" w:name="__Fieldmark__68_3116230419"/>
            <w:bookmarkEnd w:id="5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1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Απόδειξη τέλους κατάθεση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6" w:name="__Fieldmark__69_3116230419"/>
            <w:bookmarkStart w:id="7" w:name="__Fieldmark__69_3116230419"/>
            <w:bookmarkEnd w:id="7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Άδεια κυκλοφορίας στην Ελλάδα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8" w:name="__Fieldmark__70_3116230419"/>
            <w:bookmarkStart w:id="9" w:name="__Fieldmark__70_3116230419"/>
            <w:bookmarkEnd w:id="9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3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Άδεια κυκλοφορίας στην αγορά της Ευρωπαϊκής Κοινότητα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10" w:name="__Fieldmark__71_3116230419"/>
            <w:bookmarkStart w:id="11" w:name="__Fieldmark__71_3116230419"/>
            <w:bookmarkEnd w:id="11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Πληρεξούσι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separate"/>
            </w:r>
            <w:bookmarkStart w:id="12" w:name="__Fieldmark__72_3116230419"/>
            <w:bookmarkStart w:id="13" w:name="__Fieldmark__72_3116230419"/>
            <w:bookmarkEnd w:id="13"/>
            <w:r>
              <w:rPr>
                <w:rFonts w:cs="Tahoma" w:ascii="Tahoma" w:hAnsi="Tahoma"/>
                <w:bCs/>
                <w:sz w:val="18"/>
                <w:lang w:val="el-GR"/>
              </w:rPr>
            </w:r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με μετάφρασ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separate"/>
            </w:r>
            <w:bookmarkStart w:id="14" w:name="__Fieldmark__73_3116230419"/>
            <w:bookmarkStart w:id="15" w:name="__Fieldmark__73_3116230419"/>
            <w:bookmarkEnd w:id="15"/>
            <w:r>
              <w:rPr>
                <w:rFonts w:cs="Tahoma" w:ascii="Tahoma" w:hAnsi="Tahoma"/>
                <w:bCs/>
                <w:sz w:val="18"/>
                <w:lang w:val="el-GR"/>
              </w:rPr>
            </w:r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χωρίς μετάφραση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16" w:name="__Fieldmark__74_3116230419"/>
            <w:bookmarkStart w:id="17" w:name="__Fieldmark__74_3116230419"/>
            <w:bookmarkEnd w:id="17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5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ιπλέον φύλλο (α) αιτούντος (ων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18" w:name="__Fieldmark__75_3116230419"/>
            <w:bookmarkStart w:id="19" w:name="__Fieldmark__75_3116230419"/>
            <w:bookmarkEnd w:id="19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6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Άλλα έγγραφα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6"/>
                <w:lang w:val="en-US"/>
              </w:rPr>
            </w:pPr>
            <w:r>
              <w:rPr>
                <w:rFonts w:cs="Tahoma" w:ascii="Tahoma" w:hAnsi="Tahoma"/>
                <w:bCs/>
                <w:sz w:val="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881"/>
        <w:gridCol w:w="559"/>
      </w:tblGrid>
      <w:tr>
        <w:trPr>
          <w:trHeight w:val="339" w:hRule="atLeast"/>
          <w:cantSplit w:val="true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ΥΠΟΓΡΑΦΗ(ΕΣ) ΤΟΥ(ΩΝ) ΑΙΤΟΥΝΤΟΣ(ΩΝ) ή ΤΟΥ(ΩΝ) ΠΛΗΡΕΞΟΥΣΙΟΥ(ΩΝ) 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α</w:t>
            </w:r>
          </w:p>
        </w:tc>
      </w:tr>
      <w:tr>
        <w:trPr>
          <w:trHeight w:val="989" w:hRule="atLeast"/>
          <w:cantSplit w:val="true"/>
        </w:trPr>
        <w:tc>
          <w:tcPr>
            <w:tcW w:w="9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9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4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lang w:val="el-GR"/>
        </w:rPr>
      </w:pPr>
      <w:r>
        <w:rPr>
          <w:rFonts w:cs="Tahoma" w:ascii="Tahoma" w:hAnsi="Tahoma"/>
          <w:sz w:val="10"/>
          <w:lang w:val="el-GR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6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hanging="0"/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36"/>
          <w:lang w:val="el-GR" w:eastAsia="en-US"/>
        </w:rPr>
      </w:pPr>
      <w:r>
        <w:rPr>
          <w:rFonts w:cs="Tahoma" w:ascii="Tahoma" w:hAnsi="Tahoma"/>
          <w:b/>
          <w:bCs/>
          <w:sz w:val="3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0325</wp:posOffset>
                </wp:positionV>
                <wp:extent cx="457200" cy="4229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3pt;mso-wrap-distance-left:9.05pt;mso-wrap-distance-right:9.05pt;mso-wrap-distance-top:0pt;mso-wrap-distance-bottom:0pt;margin-top:4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3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719" w:footer="720" w:bottom="107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Tahoma"/>
          <w:sz w:val="22"/>
          <w:lang w:val="el-GR"/>
        </w:rPr>
      </w:pPr>
      <w:r>
        <w:rPr>
          <w:rFonts w:cs="Tahoma" w:ascii="Arial Black" w:hAnsi="Arial Black"/>
          <w:sz w:val="22"/>
          <w:lang w:val="el-G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47700</wp:posOffset>
            </wp:positionH>
            <wp:positionV relativeFrom="paragraph">
              <wp:posOffset>-137160</wp:posOffset>
            </wp:positionV>
            <wp:extent cx="620395" cy="848995"/>
            <wp:effectExtent l="0" t="0" r="0" b="0"/>
            <wp:wrapTight wrapText="bothSides">
              <wp:wrapPolygon edited="0">
                <wp:start x="11476" y="1194"/>
                <wp:lineTo x="5403" y="5017"/>
                <wp:lineTo x="1691" y="8840"/>
                <wp:lineTo x="1354" y="9797"/>
                <wp:lineTo x="1017" y="13620"/>
                <wp:lineTo x="4728" y="16726"/>
                <wp:lineTo x="6078" y="16726"/>
                <wp:lineTo x="6416" y="20550"/>
                <wp:lineTo x="6753" y="21028"/>
                <wp:lineTo x="8777" y="21028"/>
                <wp:lineTo x="10464" y="20550"/>
                <wp:lineTo x="16538" y="16726"/>
                <wp:lineTo x="19912" y="12664"/>
                <wp:lineTo x="19912" y="9557"/>
                <wp:lineTo x="19575" y="8840"/>
                <wp:lineTo x="14850" y="5017"/>
                <wp:lineTo x="13501" y="1194"/>
                <wp:lineTo x="11476" y="1194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ΕΝΤΥΠΟ Γ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11430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Black" w:hAnsi="Arial Black" w:cs="Tahoma"/>
          <w:b w:val="false"/>
          <w:b w:val="false"/>
          <w:bCs w:val="false"/>
          <w:sz w:val="22"/>
        </w:rPr>
      </w:pPr>
      <w:r>
        <w:rPr>
          <w:rFonts w:cs="Tahoma" w:ascii="Arial Black" w:hAnsi="Arial Black"/>
          <w:b w:val="false"/>
          <w:bCs w:val="false"/>
          <w:sz w:val="22"/>
        </w:rPr>
        <w:t>ΕΠΙΠΛΕΟΝ ΑΙΤΟΥΝΤΕΣ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ΑΙΤΗΣΗΣ ΓΙΑ ΚΑΤΑΧΩΡΗΣΗ</w:t>
      </w:r>
    </w:p>
    <w:p>
      <w:pPr>
        <w:pStyle w:val="Subtitle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b w:val="false"/>
          <w:bCs w:val="false"/>
        </w:rPr>
        <w:t>ΣΥΜΠΛΗΡΩΜΑΤΙΚΟΥ ΠΙΣΤΟΠΟΙΗΤΙΚΟΥ ΠΡΟΣΤΑΣΙΑΣ</w:t>
      </w:r>
      <w:r>
        <w:rPr>
          <w:rFonts w:cs="Tahoma" w:ascii="Tahoma" w:hAnsi="Tahoma"/>
          <w:b w:val="false"/>
          <w:bCs w:val="false"/>
          <w:color w:val="FF0000"/>
          <w:lang w:val="en-US" w:eastAsia="en-US"/>
        </w:rPr>
        <w:t xml:space="preserve"> </w:t>
      </w:r>
    </w:p>
    <w:p>
      <w:pPr>
        <w:pStyle w:val="Heading1"/>
        <w:ind w:left="1440" w:hanging="2160"/>
        <w:jc w:val="left"/>
        <w:rPr/>
      </w:pPr>
      <w:r>
        <w:rPr/>
        <w:t>Συμπληρώνεται από τον Ο.Β.Ι.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543"/>
      </w:tblGrid>
      <w:tr>
        <w:trPr>
          <w:trHeight w:val="485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αίτησης</w:t>
            </w:r>
          </w:p>
        </w:tc>
        <w:tc>
          <w:tcPr>
            <w:tcW w:w="543" w:type="dxa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01</w:t>
            </w:r>
          </w:p>
        </w:tc>
      </w:tr>
      <w:tr>
        <w:trPr>
          <w:trHeight w:val="507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6"/>
          <w:lang w:val="el-GR"/>
        </w:rPr>
      </w:pPr>
      <w:r>
        <w:rPr>
          <w:rFonts w:cs="Tahoma" w:ascii="Tahoma" w:hAnsi="Tahoma"/>
          <w:sz w:val="16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160"/>
        <w:gridCol w:w="540"/>
        <w:gridCol w:w="1800"/>
        <w:gridCol w:w="720"/>
        <w:gridCol w:w="720"/>
        <w:gridCol w:w="252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ΙΤΩΝ 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3</w:t>
            </w:r>
          </w:p>
        </w:tc>
      </w:tr>
      <w:tr>
        <w:trPr>
          <w:trHeight w:val="71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ώνυμο ή επωνυμία: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Όνομα:</w:t>
            </w:r>
          </w:p>
        </w:tc>
        <w:tc>
          <w:tcPr>
            <w:tcW w:w="8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Διεύθυνση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ή έδρα:  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                           </w:t>
            </w:r>
          </w:p>
        </w:tc>
        <w:tc>
          <w:tcPr>
            <w:tcW w:w="8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4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l-GR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firstLine="38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Χώρα</w:t>
            </w:r>
          </w:p>
        </w:tc>
        <w:tc>
          <w:tcPr>
            <w:tcW w:w="8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ahoma" w:hAnsi="Tahoma" w:cs="Tahoma"/>
                <w:lang w:val="el-GR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2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Τηλέφωνο:  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hanging="574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3" w:hanging="773"/>
              <w:rPr/>
            </w:pPr>
            <w:r>
              <w:rPr>
                <w:rFonts w:cs="Tahoma" w:ascii="Tahoma" w:hAnsi="Tahoma"/>
                <w:bCs/>
                <w:sz w:val="16"/>
              </w:rPr>
              <w:t>E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6"/>
              </w:rPr>
              <w:t>mail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: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160"/>
        <w:gridCol w:w="540"/>
        <w:gridCol w:w="1800"/>
        <w:gridCol w:w="720"/>
        <w:gridCol w:w="720"/>
        <w:gridCol w:w="252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ΙΤΩΝ 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3</w:t>
            </w:r>
          </w:p>
        </w:tc>
      </w:tr>
      <w:tr>
        <w:trPr>
          <w:trHeight w:val="71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ώνυμο ή επωνυμία: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Όνομα:</w:t>
            </w:r>
          </w:p>
        </w:tc>
        <w:tc>
          <w:tcPr>
            <w:tcW w:w="8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Διεύθυνση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ή έδρα:  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                           </w:t>
            </w:r>
          </w:p>
        </w:tc>
        <w:tc>
          <w:tcPr>
            <w:tcW w:w="8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4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l-GR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firstLine="38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Χώρα</w:t>
            </w:r>
          </w:p>
        </w:tc>
        <w:tc>
          <w:tcPr>
            <w:tcW w:w="8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ahoma" w:hAnsi="Tahoma" w:cs="Tahoma"/>
                <w:lang w:val="el-GR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2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Τηλέφωνο:  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hanging="574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3" w:hanging="773"/>
              <w:rPr/>
            </w:pPr>
            <w:r>
              <w:rPr>
                <w:rFonts w:cs="Tahoma" w:ascii="Tahoma" w:hAnsi="Tahoma"/>
                <w:bCs/>
                <w:sz w:val="16"/>
              </w:rPr>
              <w:t>E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6"/>
              </w:rPr>
              <w:t>mail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: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160"/>
        <w:gridCol w:w="540"/>
        <w:gridCol w:w="1800"/>
        <w:gridCol w:w="720"/>
        <w:gridCol w:w="720"/>
        <w:gridCol w:w="252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ΙΤΩΝ 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3</w:t>
            </w:r>
          </w:p>
        </w:tc>
      </w:tr>
      <w:tr>
        <w:trPr>
          <w:trHeight w:val="71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ώνυμο ή επωνυμία: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Όνομα:</w:t>
            </w:r>
          </w:p>
        </w:tc>
        <w:tc>
          <w:tcPr>
            <w:tcW w:w="8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Διεύθυνση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ή έδρα:  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                           </w:t>
            </w:r>
          </w:p>
        </w:tc>
        <w:tc>
          <w:tcPr>
            <w:tcW w:w="8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4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l-GR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firstLine="38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Χώρα</w:t>
            </w:r>
          </w:p>
        </w:tc>
        <w:tc>
          <w:tcPr>
            <w:tcW w:w="8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ahoma" w:hAnsi="Tahoma" w:cs="Tahoma"/>
                <w:lang w:val="el-GR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2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Τηλέφωνο:  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hanging="574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3" w:hanging="773"/>
              <w:rPr/>
            </w:pPr>
            <w:r>
              <w:rPr>
                <w:rFonts w:cs="Tahoma" w:ascii="Tahoma" w:hAnsi="Tahoma"/>
                <w:bCs/>
                <w:sz w:val="16"/>
              </w:rPr>
              <w:t>E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6"/>
              </w:rPr>
              <w:t>mail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: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540"/>
      </w:tblGrid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ΕΠΙΠΛΕΟΝ ΑΙΤΟΥΝΤΕΣ ΣΕ ΠΡΟΣΘΕΤΟ ΦΥΛΛΟ ΧΑΡΤΙΟ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5</w:t>
            </w:r>
          </w:p>
        </w:tc>
      </w:tr>
      <w:tr>
        <w:trPr>
          <w:trHeight w:val="30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ριθμός</w:t>
            </w:r>
          </w:p>
        </w:tc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0" w:name="_PictureBullets"/>
      <w:bookmarkStart w:id="21" w:name="_PictureBullets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60325</wp:posOffset>
                </wp:positionV>
                <wp:extent cx="342900" cy="3962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.7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97" w:right="1797" w:gutter="0" w:header="0" w:top="720" w:footer="720" w:bottom="107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Bookman Old Style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firstLine="720"/>
      <w:rPr/>
    </w:pPr>
    <w:r>
      <w:rPr>
        <w:rFonts w:cs="Tahoma" w:ascii="Tahoma" w:hAnsi="Tahoma"/>
        <w:bCs/>
        <w:sz w:val="16"/>
        <w:szCs w:val="16"/>
        <w:lang w:val="en-US"/>
      </w:rPr>
      <w:t>OBI/</w:t>
    </w:r>
    <w:r>
      <w:rPr>
        <w:rFonts w:cs="Tahoma" w:ascii="Tahoma" w:hAnsi="Tahoma"/>
        <w:bCs/>
        <w:sz w:val="16"/>
        <w:szCs w:val="16"/>
        <w:lang w:val="en-US"/>
      </w:rPr>
      <w:fldChar w:fldCharType="begin"/>
    </w:r>
    <w:r>
      <w:rPr>
        <w:sz w:val="16"/>
        <w:szCs w:val="16"/>
        <w:bCs/>
        <w:rFonts w:cs="Tahoma" w:ascii="Tahoma" w:hAnsi="Tahoma"/>
        <w:lang w:val="en-US"/>
      </w:rPr>
      <w:instrText xml:space="preserve"> FILENAME </w:instrText>
    </w:r>
    <w:r>
      <w:rPr>
        <w:sz w:val="16"/>
        <w:szCs w:val="16"/>
        <w:bCs/>
        <w:rFonts w:cs="Tahoma" w:ascii="Tahoma" w:hAnsi="Tahoma"/>
        <w:lang w:val="en-US"/>
      </w:rPr>
      <w:fldChar w:fldCharType="separate"/>
    </w:r>
    <w:r>
      <w:rPr>
        <w:sz w:val="16"/>
        <w:szCs w:val="16"/>
        <w:bCs/>
        <w:rFonts w:cs="Tahoma" w:ascii="Tahoma" w:hAnsi="Tahoma"/>
        <w:lang w:val="en-US"/>
      </w:rPr>
      <w:t>input.doc</w:t>
    </w:r>
    <w:r>
      <w:rPr>
        <w:sz w:val="16"/>
        <w:szCs w:val="16"/>
        <w:bCs/>
        <w:rFonts w:cs="Tahoma" w:ascii="Tahoma" w:hAnsi="Tahoma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firstLine="720"/>
      <w:rPr/>
    </w:pPr>
    <w:r>
      <w:rPr>
        <w:rFonts w:cs="Tahoma" w:ascii="Tahoma" w:hAnsi="Tahoma"/>
        <w:bCs/>
        <w:sz w:val="16"/>
        <w:szCs w:val="16"/>
        <w:lang w:val="en-US"/>
      </w:rPr>
      <w:t>OBI/</w:t>
    </w:r>
    <w:r>
      <w:rPr>
        <w:rFonts w:cs="Tahoma" w:ascii="Tahoma" w:hAnsi="Tahoma"/>
        <w:bCs/>
        <w:sz w:val="16"/>
        <w:szCs w:val="16"/>
        <w:lang w:val="en-US"/>
      </w:rPr>
      <w:fldChar w:fldCharType="begin"/>
    </w:r>
    <w:r>
      <w:rPr>
        <w:sz w:val="16"/>
        <w:szCs w:val="16"/>
        <w:bCs/>
        <w:rFonts w:cs="Tahoma" w:ascii="Tahoma" w:hAnsi="Tahoma"/>
        <w:lang w:val="en-US"/>
      </w:rPr>
      <w:instrText xml:space="preserve"> FILENAME </w:instrText>
    </w:r>
    <w:r>
      <w:rPr>
        <w:sz w:val="16"/>
        <w:szCs w:val="16"/>
        <w:bCs/>
        <w:rFonts w:cs="Tahoma" w:ascii="Tahoma" w:hAnsi="Tahoma"/>
        <w:lang w:val="en-US"/>
      </w:rPr>
      <w:fldChar w:fldCharType="separate"/>
    </w:r>
    <w:r>
      <w:rPr>
        <w:sz w:val="16"/>
        <w:szCs w:val="16"/>
        <w:bCs/>
        <w:rFonts w:cs="Tahoma" w:ascii="Tahoma" w:hAnsi="Tahoma"/>
        <w:lang w:val="en-US"/>
      </w:rPr>
      <w:t>input.doc</w:t>
    </w:r>
    <w:r>
      <w:rPr>
        <w:sz w:val="16"/>
        <w:szCs w:val="16"/>
        <w:bCs/>
        <w:rFonts w:cs="Tahoma" w:ascii="Tahoma" w:hAnsi="Tahoma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firstLine="720"/>
      <w:rPr/>
    </w:pPr>
    <w:r>
      <w:rPr>
        <w:rFonts w:cs="Tahoma" w:ascii="Tahoma" w:hAnsi="Tahoma"/>
        <w:bCs/>
        <w:sz w:val="16"/>
        <w:szCs w:val="16"/>
        <w:lang w:val="en-US"/>
      </w:rPr>
      <w:t>OBI/</w:t>
    </w:r>
    <w:r>
      <w:rPr>
        <w:rFonts w:cs="Tahoma" w:ascii="Tahoma" w:hAnsi="Tahoma"/>
        <w:bCs/>
        <w:sz w:val="16"/>
        <w:szCs w:val="16"/>
        <w:lang w:val="en-US"/>
      </w:rPr>
      <w:fldChar w:fldCharType="begin"/>
    </w:r>
    <w:r>
      <w:rPr>
        <w:sz w:val="16"/>
        <w:szCs w:val="16"/>
        <w:bCs/>
        <w:rFonts w:cs="Tahoma" w:ascii="Tahoma" w:hAnsi="Tahoma"/>
        <w:lang w:val="en-US"/>
      </w:rPr>
      <w:instrText xml:space="preserve"> FILENAME </w:instrText>
    </w:r>
    <w:r>
      <w:rPr>
        <w:sz w:val="16"/>
        <w:szCs w:val="16"/>
        <w:bCs/>
        <w:rFonts w:cs="Tahoma" w:ascii="Tahoma" w:hAnsi="Tahoma"/>
        <w:lang w:val="en-US"/>
      </w:rPr>
      <w:fldChar w:fldCharType="separate"/>
    </w:r>
    <w:r>
      <w:rPr>
        <w:sz w:val="16"/>
        <w:szCs w:val="16"/>
        <w:bCs/>
        <w:rFonts w:cs="Tahoma" w:ascii="Tahoma" w:hAnsi="Tahoma"/>
        <w:lang w:val="en-US"/>
      </w:rPr>
      <w:t>input.doc</w:t>
    </w:r>
    <w:r>
      <w:rPr>
        <w:sz w:val="16"/>
        <w:szCs w:val="16"/>
        <w:bCs/>
        <w:rFonts w:cs="Tahoma" w:ascii="Tahoma" w:hAnsi="Tahoma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3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center"/>
      <w:outlineLvl w:val="6"/>
    </w:pPr>
    <w:rPr>
      <w:b/>
      <w:bCs/>
      <w:sz w:val="3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el-GR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eckbox">
    <w:name w:val="Checkbox"/>
    <w:qFormat/>
    <w:rPr>
      <w:spacing w:val="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/>
    <w:rPr>
      <w:sz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eckboxes">
    <w:name w:val="Checkboxes"/>
    <w:basedOn w:val="Normal"/>
    <w:qFormat/>
    <w:pPr>
      <w:spacing w:before="360" w:after="36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i-a07-8 ver 01_2012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13:00Z</dcterms:created>
  <dc:creator>kaba</dc:creator>
  <dc:description/>
  <cp:keywords/>
  <dc:language>en-US</dc:language>
  <cp:lastModifiedBy>kaba</cp:lastModifiedBy>
  <cp:lastPrinted>2012-01-13T13:32:00Z</cp:lastPrinted>
  <dcterms:modified xsi:type="dcterms:W3CDTF">2012-01-16T11:41:00Z</dcterms:modified>
  <cp:revision>42</cp:revision>
  <dc:subject/>
  <dc:title>ΑΙΤΗΣΗ ΣΥΜΠΛΗΡΩΜΑΤΙΚΟΥ ΠΙΣΤΟΠΟΙΗΤΙΚΟΥ</dc:title>
</cp:coreProperties>
</file>