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664"/>
        <w:gridCol w:w="700"/>
      </w:tblGrid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9525</wp:posOffset>
                  </wp:positionV>
                  <wp:extent cx="620395" cy="848995"/>
                  <wp:effectExtent l="0" t="0" r="0" b="0"/>
                  <wp:wrapTight wrapText="bothSides">
                    <wp:wrapPolygon edited="0">
                      <wp:start x="11476" y="1194"/>
                      <wp:lineTo x="5403" y="5017"/>
                      <wp:lineTo x="1691" y="8840"/>
                      <wp:lineTo x="1354" y="9797"/>
                      <wp:lineTo x="1017" y="13620"/>
                      <wp:lineTo x="4728" y="16726"/>
                      <wp:lineTo x="6078" y="16726"/>
                      <wp:lineTo x="6416" y="20550"/>
                      <wp:lineTo x="6753" y="21028"/>
                      <wp:lineTo x="8777" y="21028"/>
                      <wp:lineTo x="10464" y="20550"/>
                      <wp:lineTo x="16538" y="16726"/>
                      <wp:lineTo x="19912" y="12664"/>
                      <wp:lineTo x="19912" y="9557"/>
                      <wp:lineTo x="19575" y="8840"/>
                      <wp:lineTo x="14850" y="5017"/>
                      <wp:lineTo x="13501" y="1194"/>
                      <wp:lineTo x="11476" y="119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8125</wp:posOffset>
                      </wp:positionV>
                      <wp:extent cx="11430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lang w:val="el-GR"/>
                                    </w:rPr>
                                    <w:t>ΟΡΓΑΝΙΣΜΟΣ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lang w:val="el-GR"/>
                                    </w:rPr>
                                    <w:t>ΒΙΟΜΗΧΑΝΙΚΗΣ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lang w:val="el-GR"/>
                                    </w:rPr>
                                    <w:t>ΙΔΙΟΚΤΗΣΙΑΣ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8.75pt;mso-position-vertical-relative:text;margin-left:-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bCs w:val="false"/>
                <w:sz w:val="3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36"/>
              </w:rPr>
              <w:t>ΕΙΔΙΚΟ ΕΝΤΥΠΟ ΚΑΤΑΧΩΡΗΣ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l-GR"/>
              </w:rPr>
              <w:t>ΣΥΜΒΑΣΗΣ ΜΕΤΑΦΟΡΑΣ ΤΕΧΝΟΛΟΓΙΑΣ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28"/>
                <w:lang w:val="el-GR"/>
              </w:rPr>
              <w:t>1</w:t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6175</wp:posOffset>
                </wp:positionH>
                <wp:positionV relativeFrom="paragraph">
                  <wp:posOffset>-106680</wp:posOffset>
                </wp:positionV>
                <wp:extent cx="915035" cy="450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Συμπληρώνεται από τον Ο.Β.Ι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0.25pt;margin-top:-8.45pt;width:72pt;height:3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Συμπληρώνεται από τον Ο.Β.Ι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100330</wp:posOffset>
                </wp:positionV>
                <wp:extent cx="915035" cy="450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Συμπληρώνεται από τον Ο.Β.Ι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7pt;margin-top:-7.95pt;width:72pt;height:3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Συμπληρώνεται από τον Ο.Β.Ι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417"/>
      </w:tblGrid>
      <w:tr>
        <w:trPr>
          <w:trHeight w:val="437" w:hRule="atLeast"/>
        </w:trPr>
        <w:tc>
          <w:tcPr>
            <w:tcW w:w="9895" w:type="dxa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 xml:space="preserve">Αριθμός Μητρώου: </w:t>
            </w:r>
          </w:p>
        </w:tc>
        <w:tc>
          <w:tcPr>
            <w:tcW w:w="417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01</w:t>
            </w:r>
          </w:p>
        </w:tc>
      </w:tr>
      <w:tr>
        <w:trPr>
          <w:trHeight w:val="516" w:hRule="atLeast"/>
        </w:trPr>
        <w:tc>
          <w:tcPr>
            <w:tcW w:w="989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 xml:space="preserve">Ημερομηνία παραλαβής: </w:t>
            </w:r>
          </w:p>
        </w:tc>
        <w:tc>
          <w:tcPr>
            <w:tcW w:w="417" w:type="dxa"/>
            <w:tcBorders>
              <w:lef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  <w:tr>
        <w:trPr>
          <w:trHeight w:val="524" w:hRule="atLeast"/>
        </w:trPr>
        <w:tc>
          <w:tcPr>
            <w:tcW w:w="9895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 xml:space="preserve">Ημερομηνία καταχώρησης: </w:t>
            </w:r>
          </w:p>
        </w:tc>
        <w:tc>
          <w:tcPr>
            <w:tcW w:w="417" w:type="dxa"/>
            <w:tcBorders>
              <w:lef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51"/>
        <w:gridCol w:w="1699"/>
        <w:gridCol w:w="881"/>
        <w:gridCol w:w="2520"/>
        <w:gridCol w:w="417"/>
      </w:tblGrid>
      <w:tr>
        <w:trPr>
          <w:trHeight w:val="343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ΔΕΚΤΗΣ ΤΗΣ ΤΕΧΝΟΛΟΓΙΑΣ : 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02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7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Όνομα:</w:t>
            </w:r>
          </w:p>
        </w:tc>
        <w:tc>
          <w:tcPr>
            <w:tcW w:w="7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εύθυνση/Έδρα:</w:t>
            </w:r>
          </w:p>
        </w:tc>
        <w:tc>
          <w:tcPr>
            <w:tcW w:w="7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7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Τηλέφωνο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Φαξ: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Κωδικός βιομηχανικού κλάδου: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ΣΥ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C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054"/>
        <w:gridCol w:w="417"/>
      </w:tblGrid>
      <w:tr>
        <w:trPr>
          <w:trHeight w:val="3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ΙΠΛΕΟΝ ΔΕΚΤΕΣ ΣΕ ΠΡΟΣΘΕΤΟ ΦΥΛΛΟ ΧΑΡΤΙΟΥ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03</w:t>
            </w:r>
          </w:p>
        </w:tc>
      </w:tr>
      <w:tr>
        <w:trPr>
          <w:trHeight w:val="3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Αριθμός</w:t>
            </w:r>
          </w:p>
        </w:tc>
        <w:tc>
          <w:tcPr>
            <w:tcW w:w="9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405"/>
        <w:gridCol w:w="716"/>
        <w:gridCol w:w="423"/>
        <w:gridCol w:w="1251"/>
        <w:gridCol w:w="21"/>
        <w:gridCol w:w="1678"/>
        <w:gridCol w:w="14"/>
        <w:gridCol w:w="867"/>
        <w:gridCol w:w="13"/>
        <w:gridCol w:w="2507"/>
        <w:gridCol w:w="417"/>
      </w:tblGrid>
      <w:tr>
        <w:trPr>
          <w:trHeight w:val="343" w:hRule="atLeast"/>
        </w:trPr>
        <w:tc>
          <w:tcPr>
            <w:tcW w:w="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ΔΟΤΗΣ ΤΗΣ ΤΕΧΝΟΛΟΓΙΑΣ :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04</w:t>
            </w:r>
          </w:p>
        </w:tc>
      </w:tr>
      <w:tr>
        <w:trPr>
          <w:trHeight w:val="340" w:hRule="exact"/>
        </w:trPr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7490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Όνομα:</w:t>
            </w:r>
          </w:p>
        </w:tc>
        <w:tc>
          <w:tcPr>
            <w:tcW w:w="7490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εύθυνση/Έδρα:</w:t>
            </w:r>
          </w:p>
        </w:tc>
        <w:tc>
          <w:tcPr>
            <w:tcW w:w="7490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7490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Τηλέφωνο: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Φαξ: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Κωδικός βιομηχανικού κλάδου: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ΣΥΕ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C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054"/>
        <w:gridCol w:w="417"/>
      </w:tblGrid>
      <w:tr>
        <w:trPr>
          <w:trHeight w:val="3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ΙΠΛΕΟΝ ΔΟΤΕΣ ΣΕ ΠΡΟΣΘΕΤΟ ΦΥΛΛΟ ΧΑΡΤΙΟΥ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05</w:t>
            </w:r>
          </w:p>
        </w:tc>
      </w:tr>
      <w:tr>
        <w:trPr>
          <w:trHeight w:val="3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Αριθμός</w:t>
            </w:r>
          </w:p>
        </w:tc>
        <w:tc>
          <w:tcPr>
            <w:tcW w:w="9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641"/>
        <w:gridCol w:w="1620"/>
        <w:gridCol w:w="900"/>
        <w:gridCol w:w="2340"/>
        <w:gridCol w:w="417"/>
      </w:tblGrid>
      <w:tr>
        <w:trPr>
          <w:trHeight w:val="339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ΑΘΕΤΗΣ ΤΟΥ ΕΙΔΙΚΟΥ ΕΝΤΥΠΟΥ :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06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7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Όνομα:</w:t>
            </w:r>
          </w:p>
        </w:tc>
        <w:tc>
          <w:tcPr>
            <w:tcW w:w="7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εύθυνση/Έδρα:</w:t>
            </w:r>
          </w:p>
        </w:tc>
        <w:tc>
          <w:tcPr>
            <w:tcW w:w="7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7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Τηλέφωνο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Φαξ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357"/>
        <w:gridCol w:w="417"/>
      </w:tblGrid>
      <w:tr>
        <w:trPr>
          <w:trHeight w:val="6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  <w:lang w:val="el-GR"/>
              </w:rPr>
              <w:fldChar w:fldCharType="separate"/>
            </w:r>
            <w:bookmarkStart w:id="0" w:name="__Fieldmark__27_1740209465"/>
            <w:bookmarkStart w:id="1" w:name="__Fieldmark__27_1740209465"/>
            <w:bookmarkEnd w:id="1"/>
            <w:r/>
            <w:r>
              <w:rPr>
                <w:sz w:val="18"/>
                <w:b/>
                <w:bCs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ισυνάπτεται εξουσιοδότηση για την κατάθεση του ειδικού εντύπου.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07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31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υμπληρώνεται με τη συνεργασία του Ο.Β.Ι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ΟΒΙ/ΑΜΤ.1-06/01 –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wb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28"/>
                <w:lang w:val="el-GR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709" w:right="709" w:gutter="0" w:header="0" w:top="709" w:footer="0" w:bottom="72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709" w:gutter="0" w:header="0" w:top="709" w:footer="0" w:bottom="726"/>
          <w:formProt w:val="true"/>
          <w:textDirection w:val="lrTb"/>
          <w:docGrid w:type="default" w:linePitch="360" w:charSpace="0"/>
        </w:sectPr>
      </w:pP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9"/>
        <w:gridCol w:w="401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100</wp:posOffset>
                  </wp:positionV>
                  <wp:extent cx="620395" cy="848995"/>
                  <wp:effectExtent l="0" t="0" r="0" b="0"/>
                  <wp:wrapTight wrapText="bothSides">
                    <wp:wrapPolygon edited="0">
                      <wp:start x="11476" y="1194"/>
                      <wp:lineTo x="5403" y="5017"/>
                      <wp:lineTo x="1691" y="8840"/>
                      <wp:lineTo x="1354" y="9797"/>
                      <wp:lineTo x="1017" y="13620"/>
                      <wp:lineTo x="4728" y="16726"/>
                      <wp:lineTo x="6078" y="16726"/>
                      <wp:lineTo x="6416" y="20550"/>
                      <wp:lineTo x="6753" y="21028"/>
                      <wp:lineTo x="8777" y="21028"/>
                      <wp:lineTo x="10464" y="20550"/>
                      <wp:lineTo x="16538" y="16726"/>
                      <wp:lineTo x="19912" y="12664"/>
                      <wp:lineTo x="19912" y="9557"/>
                      <wp:lineTo x="19575" y="8840"/>
                      <wp:lineTo x="14850" y="5017"/>
                      <wp:lineTo x="13501" y="1194"/>
                      <wp:lineTo x="11476" y="1194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66700</wp:posOffset>
                      </wp:positionV>
                      <wp:extent cx="11430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lang w:val="el-GR"/>
                                    </w:rPr>
                                    <w:t>ΟΡΓΑΝΙΣΜΟΣ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lang w:val="el-GR"/>
                                    </w:rPr>
                                    <w:t>ΒΙΟΜΗΧΑΝΙΚΗΣ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lang w:val="el-GR"/>
                                    </w:rPr>
                                    <w:t>ΙΔΙΟΚΤΗΣΙΑΣ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21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28"/>
                <w:lang w:val="el-GR"/>
              </w:rPr>
              <w:t>2</w:t>
            </w:r>
          </w:p>
        </w:tc>
      </w:tr>
      <w:tr>
        <w:trPr>
          <w:trHeight w:val="567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ΤΟΙΧΕΙΑ ΤΗΣ ΣΥΜΒΑ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. Ημερομηνία υπογραφής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Β. Έναρξη εφαρμογής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Γ. Λήξη ισχύος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. Διάρκεια της σύμβασης (μήνες)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. Αντικείμενο της σύμβασης </w:t>
            </w:r>
            <w:r>
              <w:rPr>
                <w:rFonts w:cs="Arial" w:ascii="Arial" w:hAnsi="Arial"/>
                <w:vertAlign w:val="superscript"/>
                <w:lang w:val="el-GR"/>
              </w:rPr>
              <w:t>(2)</w:t>
            </w:r>
            <w:r>
              <w:rPr>
                <w:rFonts w:cs="Arial" w:ascii="Arial" w:hAnsi="Arial"/>
                <w:lang w:val="el-GR"/>
              </w:rPr>
              <w:t xml:space="preserve">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08</w:t>
            </w:r>
          </w:p>
        </w:tc>
      </w:tr>
      <w:tr>
        <w:trPr>
          <w:trHeight w:val="3402" w:hRule="exac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ΣΤ. Προϊόντα/Υπηρεσίες που καλύπτει η σύμβαση </w:t>
            </w:r>
            <w:r>
              <w:rPr>
                <w:rFonts w:cs="Arial" w:ascii="Arial" w:hAnsi="Arial"/>
                <w:vertAlign w:val="superscript"/>
                <w:lang w:val="el-GR"/>
              </w:rPr>
              <w:t>(2)</w:t>
            </w:r>
            <w:r>
              <w:rPr>
                <w:rFonts w:cs="Arial" w:ascii="Arial" w:hAnsi="Arial"/>
                <w:lang w:val="el-GR"/>
              </w:rPr>
              <w:t xml:space="preserve">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</w:tr>
      <w:tr>
        <w:trPr>
          <w:trHeight w:val="3402" w:hRule="exac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Ζ. Άλλα στοιχεία </w:t>
            </w:r>
            <w:r>
              <w:rPr>
                <w:rFonts w:cs="Arial" w:ascii="Arial" w:hAnsi="Arial"/>
                <w:vertAlign w:val="superscript"/>
                <w:lang w:val="el-GR"/>
              </w:rPr>
              <w:t>(2)</w:t>
            </w:r>
            <w:r>
              <w:rPr>
                <w:rFonts w:cs="Arial" w:ascii="Arial" w:hAnsi="Arial"/>
                <w:lang w:val="el-GR"/>
              </w:rPr>
              <w:t xml:space="preserve">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(2) Αν δεν επαρκεί ο χώρος, χρησιμοποιείστε πρόσθετο φύλλο χαρτιού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ΟΒΙ/ΑΜΤ.2-06/01 –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wb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28"/>
                <w:lang w:val="el-G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28"/>
                <w:lang w:val="el-GR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709" w:right="709" w:gutter="0" w:header="0" w:top="709" w:footer="0" w:bottom="72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709" w:gutter="0" w:header="0" w:top="709" w:footer="0" w:bottom="726"/>
          <w:formProt w:val="tru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574"/>
        <w:gridCol w:w="417"/>
      </w:tblGrid>
      <w:tr>
        <w:trPr/>
        <w:tc>
          <w:tcPr>
            <w:tcW w:w="10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9525</wp:posOffset>
                  </wp:positionV>
                  <wp:extent cx="620395" cy="848995"/>
                  <wp:effectExtent l="0" t="0" r="0" b="0"/>
                  <wp:wrapTight wrapText="bothSides">
                    <wp:wrapPolygon edited="0">
                      <wp:start x="11476" y="1194"/>
                      <wp:lineTo x="5403" y="5017"/>
                      <wp:lineTo x="1691" y="8840"/>
                      <wp:lineTo x="1354" y="9797"/>
                      <wp:lineTo x="1017" y="13620"/>
                      <wp:lineTo x="4728" y="16726"/>
                      <wp:lineTo x="6078" y="16726"/>
                      <wp:lineTo x="6416" y="20550"/>
                      <wp:lineTo x="6753" y="21028"/>
                      <wp:lineTo x="8777" y="21028"/>
                      <wp:lineTo x="10464" y="20550"/>
                      <wp:lineTo x="16538" y="16726"/>
                      <wp:lineTo x="19912" y="12664"/>
                      <wp:lineTo x="19912" y="9557"/>
                      <wp:lineTo x="19575" y="8840"/>
                      <wp:lineTo x="14850" y="5017"/>
                      <wp:lineTo x="13501" y="1194"/>
                      <wp:lineTo x="11476" y="1194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8125</wp:posOffset>
                      </wp:positionV>
                      <wp:extent cx="114300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lang w:val="el-GR"/>
                                    </w:rPr>
                                    <w:t>ΟΡΓΑΝΙΣΜΟΣ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lang w:val="el-GR"/>
                                    </w:rPr>
                                    <w:t>ΒΙΟΜΗΧΑΝΙΚΗΣ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lang w:val="el-GR"/>
                                    </w:rPr>
                                    <w:t>ΙΔΙΟΚΤΗΣΙΑΣ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8.75pt;mso-position-vertical-relative:text;margin-left:-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28"/>
                <w:lang w:val="el-G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ΕΡΙΕΧΟΜΕΝΟ ΤΗΣ ΣΥΜΒΑΣΗΣ: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09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Α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2" w:name="__Fieldmark__35_1740209465"/>
            <w:bookmarkStart w:id="3" w:name="__Fieldmark__35_1740209465"/>
            <w:bookmarkEnd w:id="3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l-GR"/>
              </w:rPr>
              <w:t xml:space="preserve"> Άδεια εκμετάλλευσης:</w:t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4" w:name="__Fieldmark__36_1740209465"/>
            <w:bookmarkStart w:id="5" w:name="__Fieldmark__36_1740209465"/>
            <w:bookmarkEnd w:id="5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Δίπλωμα Ευρεσιτεχνία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6" w:name="__Fieldmark__37_1740209465"/>
            <w:bookmarkStart w:id="7" w:name="__Fieldmark__37_1740209465"/>
            <w:bookmarkEnd w:id="7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l-GR"/>
              </w:rPr>
              <w:t xml:space="preserve"> Εμπορικό Σήμα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8" w:name="__Fieldmark__38_1740209465"/>
            <w:bookmarkStart w:id="9" w:name="__Fieldmark__38_1740209465"/>
            <w:bookmarkEnd w:id="9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Πιστοποιητικό Υποδείγματος Χρησιμότητας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10" w:name="__Fieldmark__39_1740209465"/>
            <w:bookmarkStart w:id="11" w:name="__Fieldmark__39_1740209465"/>
            <w:bookmarkEnd w:id="11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Τεχνογνωσία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12" w:name="__Fieldmark__40_1740209465"/>
            <w:bookmarkStart w:id="13" w:name="__Fieldmark__40_1740209465"/>
            <w:bookmarkEnd w:id="13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l-GR"/>
              </w:rPr>
              <w:t xml:space="preserve"> Λογισμικό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14" w:name="__Fieldmark__41_1740209465"/>
            <w:bookmarkStart w:id="15" w:name="__Fieldmark__41_1740209465"/>
            <w:bookmarkEnd w:id="15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l-GR"/>
              </w:rPr>
              <w:t xml:space="preserve"> Άλλο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Β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16" w:name="__Fieldmark__42_1740209465"/>
            <w:bookmarkStart w:id="17" w:name="__Fieldmark__42_1740209465"/>
            <w:bookmarkEnd w:id="17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εχνική βοήθεια:</w:t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18" w:name="__Fieldmark__43_1740209465"/>
            <w:bookmarkStart w:id="19" w:name="__Fieldmark__43_1740209465"/>
            <w:bookmarkEnd w:id="19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Εκπαίδευση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20" w:name="__Fieldmark__44_1740209465"/>
            <w:bookmarkStart w:id="21" w:name="__Fieldmark__44_1740209465"/>
            <w:bookmarkEnd w:id="21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l-GR"/>
              </w:rPr>
              <w:t xml:space="preserve"> Συμβουλέ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22" w:name="__Fieldmark__45_1740209465"/>
            <w:bookmarkStart w:id="23" w:name="__Fieldmark__45_1740209465"/>
            <w:bookmarkEnd w:id="23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l-GR"/>
              </w:rPr>
              <w:t xml:space="preserve"> Βασικός Σχεδιασμός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24" w:name="__Fieldmark__46_1740209465"/>
            <w:bookmarkStart w:id="25" w:name="__Fieldmark__46_1740209465"/>
            <w:bookmarkEnd w:id="25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Λεπτομερής σχεδιασμό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26" w:name="__Fieldmark__47_1740209465"/>
            <w:bookmarkStart w:id="27" w:name="__Fieldmark__47_1740209465"/>
            <w:bookmarkEnd w:id="27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l-GR"/>
              </w:rPr>
              <w:t xml:space="preserve"> Κατασκευή/Εγκατάσταση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28" w:name="__Fieldmark__48_1740209465"/>
            <w:bookmarkStart w:id="29" w:name="__Fieldmark__48_1740209465"/>
            <w:bookmarkEnd w:id="29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Δοκιμέ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30" w:name="__Fieldmark__49_1740209465"/>
            <w:bookmarkStart w:id="31" w:name="__Fieldmark__49_1740209465"/>
            <w:bookmarkEnd w:id="31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l-GR"/>
              </w:rPr>
              <w:t xml:space="preserve"> Επισκευή/Συντήρηση εξοπλισμού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32" w:name="__Fieldmark__50_1740209465"/>
            <w:bookmarkStart w:id="33" w:name="__Fieldmark__50_1740209465"/>
            <w:bookmarkEnd w:id="33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Άλλο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Γ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34" w:name="__Fieldmark__51_1740209465"/>
            <w:bookmarkStart w:id="35" w:name="__Fieldmark__51_1740209465"/>
            <w:bookmarkEnd w:id="35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Διοίκηση/Διαχείριση:</w:t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36" w:name="__Fieldmark__52_1740209465"/>
            <w:bookmarkStart w:id="37" w:name="__Fieldmark__52_1740209465"/>
            <w:bookmarkEnd w:id="37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Οργάνωση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38" w:name="__Fieldmark__53_1740209465"/>
            <w:bookmarkStart w:id="39" w:name="__Fieldmark__53_1740209465"/>
            <w:bookmarkEnd w:id="39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l-GR"/>
              </w:rPr>
              <w:t xml:space="preserve"> Επίβλεψη κατασκευής/εγκατάστασης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40" w:name="__Fieldmark__54_1740209465"/>
            <w:bookmarkStart w:id="41" w:name="__Fieldmark__54_1740209465"/>
            <w:bookmarkEnd w:id="41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Έρευνα αγορά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42" w:name="__Fieldmark__55_1740209465"/>
            <w:bookmarkStart w:id="43" w:name="__Fieldmark__55_1740209465"/>
            <w:bookmarkEnd w:id="43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l-GR"/>
              </w:rPr>
              <w:t xml:space="preserve"> Επίβλεψη έναρξης παραγωγής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44" w:name="__Fieldmark__56_1740209465"/>
            <w:bookmarkStart w:id="45" w:name="__Fieldmark__56_1740209465"/>
            <w:bookmarkEnd w:id="45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Διοικητική επίβλεψη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46" w:name="__Fieldmark__57_1740209465"/>
            <w:bookmarkStart w:id="47" w:name="__Fieldmark__57_1740209465"/>
            <w:bookmarkEnd w:id="47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Άλλο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Δ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48" w:name="__Fieldmark__58_1740209465"/>
            <w:bookmarkStart w:id="49" w:name="__Fieldmark__58_1740209465"/>
            <w:bookmarkEnd w:id="49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Με το κλειδί στο χέρι:</w:t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Ε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50" w:name="__Fieldmark__59_1740209465"/>
            <w:bookmarkStart w:id="51" w:name="__Fieldmark__59_1740209465"/>
            <w:bookmarkEnd w:id="51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Συμπαραγωγή</w:t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964" w:hRule="exac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Σ</w:t>
            </w:r>
            <w:bookmarkStart w:id="52" w:name="Text4"/>
            <w:bookmarkEnd w:id="52"/>
            <w:r>
              <w:rPr>
                <w:rFonts w:cs="Arial" w:ascii="Arial" w:hAnsi="Arial"/>
                <w:lang w:val="el-GR"/>
              </w:rPr>
              <w:t xml:space="preserve">Τ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53" w:name="__Fieldmark__60_1740209465"/>
            <w:bookmarkStart w:id="54" w:name="__Fieldmark__60_1740209465"/>
            <w:bookmarkEnd w:id="54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Άλλη (εξειδικεύστε):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l-GR" w:eastAsia="en-US"/>
              </w:rPr>
            </w:r>
            <w:r>
              <w:rPr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lang w:val="el-GR" w:eastAsia="en-US"/>
              </w:rPr>
              <w:t>     </w:t>
            </w:r>
            <w:r/>
            <w:r>
              <w:rPr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lang w:val="el-GR" w:eastAsia="en-US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417"/>
      </w:tblGrid>
      <w:tr>
        <w:trPr>
          <w:trHeight w:val="42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ΥΜΜΕΤΟΧΗ ΤΟΥ ΔΟΤΗ ΣΤΟ ΜΕΤΟΧΙΚΟ ΚΕΦΑΛΑΙΟ ΤΟΥ ΔΕΚΤΗ (σε ποσοστό %) </w:t>
            </w:r>
            <w:r>
              <w:rPr>
                <w:rFonts w:cs="Arial" w:ascii="Arial" w:hAnsi="Arial"/>
                <w:b/>
                <w:bCs/>
                <w:vertAlign w:val="superscript"/>
                <w:lang w:val="el-GR"/>
              </w:rPr>
              <w:t>(3)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1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417"/>
      </w:tblGrid>
      <w:tr>
        <w:trPr>
          <w:trHeight w:val="1582" w:hRule="exac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ΠΑΡΑΤΗΡΗΣΕΙΣ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11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6120"/>
        <w:gridCol w:w="417"/>
      </w:tblGrid>
      <w:tr>
        <w:trPr>
          <w:trHeight w:val="40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Τόπος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ΥΠΟΓΡΑΦΗ(ΕΣ) ΤΟΥ(ΩΝ) ΚΑΤΑΘΕΤΗ(ΩΝ) ή ΤΟΥ(ΩΝ) ΠΛΗΡΕΞΟΥΣΙΟΥ(ΩΝ) :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12</w:t>
            </w:r>
          </w:p>
        </w:tc>
      </w:tr>
      <w:tr>
        <w:trPr>
          <w:trHeight w:val="403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Ημερομηνία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/>
                <w:b/>
                <w:bCs/>
                <w:color w:val="FF0000"/>
                <w:sz w:val="18"/>
                <w:lang w:val="el-GR"/>
              </w:rPr>
            </w:r>
          </w:p>
        </w:tc>
      </w:tr>
      <w:tr>
        <w:trPr>
          <w:trHeight w:val="1134" w:hRule="exact"/>
        </w:trPr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rFonts w:ascii="Arial" w:hAnsi="Arial" w:cs="Arial"/>
                <w:lang w:val="el-G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l-GR" w:eastAsia="en-US"/>
              </w:rPr>
            </w:r>
            <w:r>
              <w:rPr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lang w:val="el-GR" w:eastAsia="en-US"/>
              </w:rPr>
              <w:t>     </w:t>
            </w:r>
            <w:r/>
            <w:r>
              <w:rPr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lang w:val="el-GR" w:eastAsia="en-US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  <w:tr>
        <w:trPr>
          <w:trHeight w:val="1134" w:hRule="exact"/>
        </w:trPr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rFonts w:ascii="Arial" w:hAnsi="Arial" w:cs="Arial"/>
                <w:lang w:val="el-G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l-GR" w:eastAsia="en-US"/>
              </w:rPr>
            </w:r>
            <w:r>
              <w:rPr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lang w:val="el-GR" w:eastAsia="en-US"/>
              </w:rPr>
              <w:t>     </w:t>
            </w:r>
            <w:r/>
            <w:r>
              <w:rPr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lang w:val="el-GR" w:eastAsia="en-US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l-GR"/>
              </w:rPr>
              <w:t>ΠΑΡΑΚΑΛΟΥΜΕ Η ΑΙΤΗΣΗ ΝΑ ΕΙΝΑΙ ΔΑΚΤΥΛΟΓΡΑΦΗΜΕΝΗ ΚΑΘΩΣ ΚΑΙ ΤΟ ΟΝΟΜΑ ΚΑΤΩ ΑΠΟ ΤΗΝ ΥΠΟΓΡΑΦΗ. 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  <w:gridCol w:w="404"/>
      </w:tblGrid>
      <w:tr>
        <w:trPr/>
        <w:tc>
          <w:tcPr>
            <w:tcW w:w="1064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ροαιρετική η συμπλήρωσή του.</w:t>
            </w:r>
          </w:p>
          <w:p>
            <w:pPr>
              <w:pStyle w:val="Normal"/>
              <w:ind w:left="360" w:hanging="0"/>
              <w:rPr>
                <w:rFonts w:ascii="Arial Black" w:hAnsi="Arial Black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28"/>
                <w:lang w:val="el-GR"/>
              </w:rPr>
            </w:r>
          </w:p>
        </w:tc>
      </w:tr>
      <w:tr>
        <w:trPr/>
        <w:tc>
          <w:tcPr>
            <w:tcW w:w="10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ΟΒΙ/ΑΜΤ.3-06/01 –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wb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1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28"/>
                <w:lang w:val="el-GR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709" w:right="709" w:gutter="0" w:header="0" w:top="709" w:footer="0" w:bottom="72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0" w:top="568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664"/>
        <w:gridCol w:w="700"/>
      </w:tblGrid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9525</wp:posOffset>
                  </wp:positionV>
                  <wp:extent cx="620395" cy="848995"/>
                  <wp:effectExtent l="0" t="0" r="0" b="0"/>
                  <wp:wrapTight wrapText="bothSides">
                    <wp:wrapPolygon edited="0">
                      <wp:start x="11476" y="1194"/>
                      <wp:lineTo x="5403" y="5017"/>
                      <wp:lineTo x="1691" y="8840"/>
                      <wp:lineTo x="1354" y="9797"/>
                      <wp:lineTo x="1017" y="13620"/>
                      <wp:lineTo x="4728" y="16726"/>
                      <wp:lineTo x="6078" y="16726"/>
                      <wp:lineTo x="6416" y="20550"/>
                      <wp:lineTo x="6753" y="21028"/>
                      <wp:lineTo x="8777" y="21028"/>
                      <wp:lineTo x="10464" y="20550"/>
                      <wp:lineTo x="16538" y="16726"/>
                      <wp:lineTo x="19912" y="12664"/>
                      <wp:lineTo x="19912" y="9557"/>
                      <wp:lineTo x="19575" y="8840"/>
                      <wp:lineTo x="14850" y="5017"/>
                      <wp:lineTo x="13501" y="1194"/>
                      <wp:lineTo x="11476" y="1194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8125</wp:posOffset>
                      </wp:positionV>
                      <wp:extent cx="1143000" cy="457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lang w:val="el-GR"/>
                                    </w:rPr>
                                    <w:t>ΟΡΓΑΝΙΣΜΟΣ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lang w:val="el-GR"/>
                                    </w:rPr>
                                    <w:t>ΒΙΟΜΗΧΑΝΙΚΗΣ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lang w:val="el-GR"/>
                                    </w:rPr>
                                    <w:t>ΙΔΙΟΚΤΗΣΙΑΣ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8.75pt;mso-position-vertical-relative:text;margin-left:-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lang w:val="el-GR"/>
              </w:rPr>
            </w:pPr>
            <w:r>
              <w:rPr>
                <w:rFonts w:cs="Arial Black" w:ascii="Arial Black" w:hAnsi="Arial Black"/>
                <w:sz w:val="36"/>
                <w:lang w:val="el-GR"/>
              </w:rPr>
              <w:t>ΕΝΤΥΠΟ ΓΙΑ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lang w:val="el-GR"/>
              </w:rPr>
            </w:pPr>
            <w:r>
              <w:rPr>
                <w:rFonts w:cs="Arial Black" w:ascii="Arial Black" w:hAnsi="Arial Black"/>
                <w:sz w:val="36"/>
                <w:lang w:val="el-GR"/>
              </w:rPr>
              <w:t>ΕΠΙΠΛΕΟΝ ΔΕΚΤΕ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lang w:val="el-GR"/>
              </w:rPr>
            </w:pPr>
            <w:r>
              <w:rPr>
                <w:rFonts w:cs="Arial Black" w:ascii="Arial Black" w:hAnsi="Arial Black"/>
                <w:sz w:val="24"/>
                <w:lang w:val="el-GR"/>
              </w:rPr>
              <w:t>ΕΙΔΙΚΟΥ ΕΝΤΥΠΟΥ ΚΑΤΑΧΩΡΗΣ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 Black" w:ascii="Arial Black" w:hAnsi="Arial Black"/>
                <w:sz w:val="24"/>
                <w:lang w:val="el-GR"/>
              </w:rPr>
              <w:t>ΣΥΜΒΑΣΗΣ ΜΕΤΑΦΟΡΑΣ ΤΕΧΝΟΛΟΓΙΑΣ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28"/>
                <w:lang w:val="el-GR"/>
              </w:rPr>
              <w:t>ΔΕ</w:t>
            </w:r>
          </w:p>
        </w:tc>
      </w:tr>
    </w:tbl>
    <w:p>
      <w:pPr>
        <w:pStyle w:val="Subtitle"/>
        <w:rPr>
          <w:color w:val="FF0000"/>
          <w:sz w:val="18"/>
        </w:rPr>
      </w:pPr>
      <w:r>
        <w:rPr>
          <w:color w:val="FF000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69035</wp:posOffset>
                </wp:positionH>
                <wp:positionV relativeFrom="paragraph">
                  <wp:posOffset>-86360</wp:posOffset>
                </wp:positionV>
                <wp:extent cx="915035" cy="404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Συμπληρώνεται από τον Ο.Β.Ι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05pt;margin-top:-6.85pt;width:72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Συμπληρώνεται από τον Ο.Β.Ι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425"/>
      </w:tblGrid>
      <w:tr>
        <w:trPr>
          <w:trHeight w:val="408" w:hRule="atLeast"/>
        </w:trPr>
        <w:tc>
          <w:tcPr>
            <w:tcW w:w="9651" w:type="dxa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 xml:space="preserve">Αριθμός Μητρώου: </w:t>
            </w:r>
          </w:p>
        </w:tc>
        <w:tc>
          <w:tcPr>
            <w:tcW w:w="425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01</w:t>
            </w:r>
          </w:p>
        </w:tc>
      </w:tr>
      <w:tr>
        <w:trPr>
          <w:trHeight w:val="407" w:hRule="atLeast"/>
        </w:trPr>
        <w:tc>
          <w:tcPr>
            <w:tcW w:w="96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 xml:space="preserve">Ημερομηνία παραλαβής: </w:t>
            </w:r>
          </w:p>
        </w:tc>
        <w:tc>
          <w:tcPr>
            <w:tcW w:w="425" w:type="dxa"/>
            <w:tcBorders>
              <w:lef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9651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 xml:space="preserve">Ημερομηνία καταχώρησης: </w:t>
            </w:r>
          </w:p>
        </w:tc>
        <w:tc>
          <w:tcPr>
            <w:tcW w:w="425" w:type="dxa"/>
            <w:tcBorders>
              <w:lef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ind w:left="-720" w:hanging="0"/>
        <w:rPr>
          <w:rFonts w:cs="Arial"/>
          <w:sz w:val="18"/>
          <w:lang w:val="el-GR"/>
        </w:rPr>
      </w:pPr>
      <w:r>
        <w:rPr>
          <w:rFonts w:cs="Arial"/>
          <w:sz w:val="18"/>
          <w:lang w:val="el-GR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18"/>
        <w:gridCol w:w="709"/>
        <w:gridCol w:w="709"/>
        <w:gridCol w:w="1559"/>
        <w:gridCol w:w="851"/>
        <w:gridCol w:w="2299"/>
        <w:gridCol w:w="417"/>
      </w:tblGrid>
      <w:tr>
        <w:trPr>
          <w:trHeight w:val="34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ΔΕΚΤΗΣ ΤΗΣ ΤΕΧΝΟΛΟΓΙΑΣ : 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75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Όνομα:</w:t>
            </w:r>
          </w:p>
        </w:tc>
        <w:tc>
          <w:tcPr>
            <w:tcW w:w="75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εύθυνση/Έδρα:</w:t>
            </w:r>
          </w:p>
        </w:tc>
        <w:tc>
          <w:tcPr>
            <w:tcW w:w="75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75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Τηλέφωνο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Φα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Κωδικός Βιομηχανικού Κλάδου: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/>
              </w:rPr>
              <w:t>(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ΣΥ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ITC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18"/>
        <w:gridCol w:w="709"/>
        <w:gridCol w:w="709"/>
        <w:gridCol w:w="1559"/>
        <w:gridCol w:w="851"/>
        <w:gridCol w:w="2299"/>
        <w:gridCol w:w="417"/>
      </w:tblGrid>
      <w:tr>
        <w:trPr>
          <w:trHeight w:val="34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ΔΕΚΤΗΣ ΤΗΣ ΤΕΧΝΟΛΟΓΙΑΣ : 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14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75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Όνομα:</w:t>
            </w:r>
          </w:p>
        </w:tc>
        <w:tc>
          <w:tcPr>
            <w:tcW w:w="75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εύθυνση/Έδρα:</w:t>
            </w:r>
          </w:p>
        </w:tc>
        <w:tc>
          <w:tcPr>
            <w:tcW w:w="75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75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Τηλέφωνο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Φα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Κωδικός Βιομηχανικού Κλάδου: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/>
              </w:rPr>
              <w:t>(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ΣΥ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ITC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18"/>
        <w:gridCol w:w="709"/>
        <w:gridCol w:w="709"/>
        <w:gridCol w:w="1559"/>
        <w:gridCol w:w="851"/>
        <w:gridCol w:w="2299"/>
        <w:gridCol w:w="417"/>
      </w:tblGrid>
      <w:tr>
        <w:trPr>
          <w:trHeight w:val="34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ΔΕΚΤΗΣ ΤΗΣ ΤΕΧΝΟΛΟΓΙΑΣ : 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75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Όνομα:</w:t>
            </w:r>
          </w:p>
        </w:tc>
        <w:tc>
          <w:tcPr>
            <w:tcW w:w="75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εύθυνση/Έδρα:</w:t>
            </w:r>
          </w:p>
        </w:tc>
        <w:tc>
          <w:tcPr>
            <w:tcW w:w="75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75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Τηλέφωνο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Φα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Κωδικός Βιομηχανικού Κλάδου: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/>
              </w:rPr>
              <w:t>(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ΣΥ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ITC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2"/>
        <w:gridCol w:w="417"/>
      </w:tblGrid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ΙΠΛΕΟΝ ΔΕΚΤΕΣ ΣΕ ΠΡΟΣΘΕΤΟ ΦΥΛΛΟ ΧΑΡΤΙΟΥ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Αριθμός</w:t>
            </w:r>
          </w:p>
        </w:tc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  <w:gridCol w:w="637"/>
      </w:tblGrid>
      <w:tr>
        <w:trPr/>
        <w:tc>
          <w:tcPr>
            <w:tcW w:w="96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υμπληρώνεται με τη συνεργασία του Ο.Β.Ι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28"/>
                <w:lang w:val="el-GR"/>
              </w:rPr>
            </w:r>
          </w:p>
        </w:tc>
      </w:tr>
      <w:tr>
        <w:trPr/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ΟΒΙ/ΑΜΤ.ΔΕ - 06/01 –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wb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28"/>
                <w:lang w:val="el-GR"/>
              </w:rPr>
              <w:t>Δ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sectPr>
          <w:type w:val="continuous"/>
          <w:pgSz w:w="11906" w:h="16838"/>
          <w:pgMar w:left="1797" w:right="1797" w:gutter="0" w:header="0" w:top="568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0" w:top="720" w:footer="720" w:bottom="1077"/>
          <w:formProt w:val="true"/>
          <w:textDirection w:val="lrTb"/>
          <w:docGrid w:type="default" w:linePitch="360" w:charSpace="0"/>
        </w:sectPr>
      </w:pP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664"/>
        <w:gridCol w:w="700"/>
      </w:tblGrid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9525</wp:posOffset>
                  </wp:positionV>
                  <wp:extent cx="620395" cy="848995"/>
                  <wp:effectExtent l="0" t="0" r="0" b="0"/>
                  <wp:wrapTight wrapText="bothSides">
                    <wp:wrapPolygon edited="0">
                      <wp:start x="11476" y="1194"/>
                      <wp:lineTo x="5403" y="5017"/>
                      <wp:lineTo x="1691" y="8840"/>
                      <wp:lineTo x="1354" y="9797"/>
                      <wp:lineTo x="1017" y="13620"/>
                      <wp:lineTo x="4728" y="16726"/>
                      <wp:lineTo x="6078" y="16726"/>
                      <wp:lineTo x="6416" y="20550"/>
                      <wp:lineTo x="6753" y="21028"/>
                      <wp:lineTo x="8777" y="21028"/>
                      <wp:lineTo x="10464" y="20550"/>
                      <wp:lineTo x="16538" y="16726"/>
                      <wp:lineTo x="19912" y="12664"/>
                      <wp:lineTo x="19912" y="9557"/>
                      <wp:lineTo x="19575" y="8840"/>
                      <wp:lineTo x="14850" y="5017"/>
                      <wp:lineTo x="13501" y="1194"/>
                      <wp:lineTo x="11476" y="1194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8125</wp:posOffset>
                      </wp:positionV>
                      <wp:extent cx="1143000" cy="4572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lang w:val="el-GR"/>
                                    </w:rPr>
                                    <w:t>ΟΡΓΑΝΙΣΜΟΣ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lang w:val="el-GR"/>
                                    </w:rPr>
                                    <w:t>ΒΙΟΜΗΧΑΝΙΚΗΣ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lang w:val="el-GR"/>
                                    </w:rPr>
                                    <w:t>ΙΔΙΟΚΤΗΣΙΑΣ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8.75pt;mso-position-vertical-relative:text;margin-left:-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lang w:val="el-GR"/>
              </w:rPr>
            </w:pPr>
            <w:r>
              <w:rPr>
                <w:rFonts w:cs="Arial Black" w:ascii="Arial Black" w:hAnsi="Arial Black"/>
                <w:sz w:val="36"/>
                <w:lang w:val="el-GR"/>
              </w:rPr>
              <w:t>ΕΝΤΥΠΟ ΓΙΑ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lang w:val="el-GR"/>
              </w:rPr>
            </w:pPr>
            <w:r>
              <w:rPr>
                <w:rFonts w:cs="Arial Black" w:ascii="Arial Black" w:hAnsi="Arial Black"/>
                <w:sz w:val="36"/>
                <w:lang w:val="el-GR"/>
              </w:rPr>
              <w:t>ΕΠΙΠΛΕΟΝ ΔΟΤΕ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lang w:val="el-GR"/>
              </w:rPr>
            </w:pPr>
            <w:r>
              <w:rPr>
                <w:rFonts w:cs="Arial Black" w:ascii="Arial Black" w:hAnsi="Arial Black"/>
                <w:sz w:val="24"/>
                <w:lang w:val="el-GR"/>
              </w:rPr>
              <w:t>ΕΙΔΙΚΟΥ ΕΝΤΥΠΟΥ ΚΑΤΑΧΩΡΗΣ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 Black" w:ascii="Arial Black" w:hAnsi="Arial Black"/>
                <w:sz w:val="24"/>
                <w:lang w:val="el-GR"/>
              </w:rPr>
              <w:t>ΣΥΜΒΑΣΗΣ ΜΕΤΑΦΟΡΑΣ ΤΕΧΝΟΛΟΓΙΑΣ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28"/>
                <w:lang w:val="el-GR"/>
              </w:rPr>
              <w:t>ΔΤ</w:t>
            </w:r>
          </w:p>
        </w:tc>
      </w:tr>
    </w:tbl>
    <w:p>
      <w:pPr>
        <w:pStyle w:val="Subtitle"/>
        <w:rPr>
          <w:color w:val="FF0000"/>
          <w:sz w:val="18"/>
        </w:rPr>
      </w:pPr>
      <w:r>
        <w:rPr>
          <w:color w:val="FF000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69035</wp:posOffset>
                </wp:positionH>
                <wp:positionV relativeFrom="paragraph">
                  <wp:posOffset>-86360</wp:posOffset>
                </wp:positionV>
                <wp:extent cx="915035" cy="404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Συμπληρώνεται από τον Ο.Β.Ι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05pt;margin-top:-6.85pt;width:72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Συμπληρώνεται από τον Ο.Β.Ι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</w:tblGrid>
      <w:tr>
        <w:trPr>
          <w:trHeight w:val="408" w:hRule="atLeast"/>
        </w:trPr>
        <w:tc>
          <w:tcPr>
            <w:tcW w:w="9782" w:type="dxa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 xml:space="preserve">Αριθμός Μητρώου: </w:t>
            </w:r>
          </w:p>
        </w:tc>
        <w:tc>
          <w:tcPr>
            <w:tcW w:w="425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01</w:t>
            </w:r>
          </w:p>
        </w:tc>
      </w:tr>
      <w:tr>
        <w:trPr>
          <w:trHeight w:val="407" w:hRule="atLeast"/>
        </w:trPr>
        <w:tc>
          <w:tcPr>
            <w:tcW w:w="9782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 xml:space="preserve">Ημερομηνία παραλαβής: </w:t>
            </w:r>
          </w:p>
        </w:tc>
        <w:tc>
          <w:tcPr>
            <w:tcW w:w="425" w:type="dxa"/>
            <w:tcBorders>
              <w:lef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 xml:space="preserve">Ημερομηνία καταχώρησης: </w:t>
            </w:r>
          </w:p>
        </w:tc>
        <w:tc>
          <w:tcPr>
            <w:tcW w:w="425" w:type="dxa"/>
            <w:tcBorders>
              <w:lef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ind w:left="-720" w:hanging="0"/>
        <w:rPr>
          <w:rFonts w:cs="Arial"/>
          <w:sz w:val="18"/>
          <w:lang w:val="el-GR"/>
        </w:rPr>
      </w:pPr>
      <w:r>
        <w:rPr>
          <w:rFonts w:cs="Arial"/>
          <w:sz w:val="18"/>
          <w:lang w:val="el-GR"/>
        </w:rPr>
      </w:r>
    </w:p>
    <w:p>
      <w:pPr>
        <w:pStyle w:val="Normal"/>
        <w:ind w:left="-720" w:hanging="0"/>
        <w:rPr>
          <w:rFonts w:cs="Arial"/>
          <w:sz w:val="18"/>
          <w:lang w:val="el-GR"/>
        </w:rPr>
      </w:pPr>
      <w:r>
        <w:rPr>
          <w:rFonts w:cs="Arial"/>
          <w:sz w:val="18"/>
          <w:lang w:val="el-GR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97"/>
        <w:gridCol w:w="851"/>
        <w:gridCol w:w="1559"/>
        <w:gridCol w:w="851"/>
        <w:gridCol w:w="2232"/>
        <w:gridCol w:w="417"/>
      </w:tblGrid>
      <w:tr>
        <w:trPr>
          <w:trHeight w:val="343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ΔΟΤΗΣ ΤΗΣ ΤΕΧΝΟΛΟΓΙΑΣ : 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17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74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Όνομα:</w:t>
            </w:r>
          </w:p>
        </w:tc>
        <w:tc>
          <w:tcPr>
            <w:tcW w:w="74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εύθυνση/Έδρα:</w:t>
            </w:r>
          </w:p>
        </w:tc>
        <w:tc>
          <w:tcPr>
            <w:tcW w:w="74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74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Τηλέφωνο: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Φα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Κωδικός Βιομηχανικού Κλάδου: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ΣΥ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ITC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97"/>
        <w:gridCol w:w="851"/>
        <w:gridCol w:w="1559"/>
        <w:gridCol w:w="851"/>
        <w:gridCol w:w="2232"/>
        <w:gridCol w:w="417"/>
      </w:tblGrid>
      <w:tr>
        <w:trPr>
          <w:trHeight w:val="343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ΔΟΤΗΣ ΤΗΣ ΤΕΧΝΟΛΟΓΙΑΣ : 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18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74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Όνομα:</w:t>
            </w:r>
          </w:p>
        </w:tc>
        <w:tc>
          <w:tcPr>
            <w:tcW w:w="74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εύθυνση/Έδρα:</w:t>
            </w:r>
          </w:p>
        </w:tc>
        <w:tc>
          <w:tcPr>
            <w:tcW w:w="74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74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Τηλέφωνο: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Φα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Κωδικός Βιομηχανικού Κλάδου: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ΣΥ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ITC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97"/>
        <w:gridCol w:w="851"/>
        <w:gridCol w:w="1559"/>
        <w:gridCol w:w="851"/>
        <w:gridCol w:w="2232"/>
        <w:gridCol w:w="417"/>
      </w:tblGrid>
      <w:tr>
        <w:trPr>
          <w:trHeight w:val="343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ΔΟΤΗΣ ΤΗΣ ΤΕΧΝΟΛΟΓΙΑΣ : 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19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74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Όνομα:</w:t>
            </w:r>
          </w:p>
        </w:tc>
        <w:tc>
          <w:tcPr>
            <w:tcW w:w="74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εύθυνση/Έδρα:</w:t>
            </w:r>
          </w:p>
        </w:tc>
        <w:tc>
          <w:tcPr>
            <w:tcW w:w="74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74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Τηλέφωνο: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Φα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Κωδικός Βιομηχανικού Κλάδου: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ΣΥ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ITC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054"/>
        <w:gridCol w:w="417"/>
      </w:tblGrid>
      <w:tr>
        <w:trPr>
          <w:trHeight w:val="3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ΙΠΛΕΟΝ ΔΟΤΕΣ ΣΕ ΠΡΟΣΘΕΤΟ ΦΥΛΛΟ ΧΑΡΤΙΟΥ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Αριθμός</w:t>
            </w:r>
          </w:p>
        </w:tc>
        <w:tc>
          <w:tcPr>
            <w:tcW w:w="9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  <w:gridCol w:w="637"/>
      </w:tblGrid>
      <w:tr>
        <w:trPr/>
        <w:tc>
          <w:tcPr>
            <w:tcW w:w="96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υμπληρώνεται με τη συνεργασία του Ο.Β.Ι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28"/>
                <w:lang w:val="el-GR"/>
              </w:rPr>
            </w:r>
          </w:p>
        </w:tc>
      </w:tr>
      <w:tr>
        <w:trPr/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ΟΒΙ/ΑΜΤ.ΔΤ - 06/01 –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wb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28"/>
                <w:lang w:val="el-GR"/>
              </w:rPr>
              <w:t>ΔΤ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continuous"/>
      <w:pgSz w:w="11906" w:h="16838"/>
      <w:pgMar w:left="1797" w:right="1797" w:gutter="0" w:header="0" w:top="720" w:footer="72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l-G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spacing w:val="0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/>
    <w:rPr>
      <w:sz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I-AM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1:46:00Z</dcterms:created>
  <dc:creator>Zeta Politi</dc:creator>
  <dc:description/>
  <dc:language>en-US</dc:language>
  <cp:lastModifiedBy>Kostas Pandazis</cp:lastModifiedBy>
  <cp:lastPrinted>2001-07-04T13:54:00Z</cp:lastPrinted>
  <dcterms:modified xsi:type="dcterms:W3CDTF">2001-08-31T11:46:00Z</dcterms:modified>
  <cp:revision>2</cp:revision>
  <dc:subject/>
  <dc:title>ΕΙΔΙΚΟ ΕΝΤΥΠΟ ΚΑΤΑΧΩΡΙΣΗΣ</dc:title>
</cp:coreProperties>
</file>